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</w:rPr>
        <w:t>门座式起重机产品数据表</w:t>
      </w:r>
    </w:p>
    <w:p>
      <w:pPr>
        <w:pStyle w:val="Normal"/>
        <w:snapToGrid w:val="false"/>
        <w:ind w:right="2100" w:hanging="0"/>
        <w:jc w:val="right"/>
        <w:rPr>
          <w:rFonts w:ascii="方正仿宋简体;Arial Unicode MS" w:hAnsi="方正仿宋简体;Arial Unicode MS" w:eastAsia="方正仿宋简体;Arial Unicode MS" w:cs="黑体"/>
          <w:bCs/>
          <w:sz w:val="24"/>
        </w:rPr>
      </w:pPr>
      <w:r>
        <w:rPr>
          <w:rFonts w:ascii="方正仿宋简体;Arial Unicode MS" w:hAnsi="方正仿宋简体;Arial Unicode MS" w:cs="黑体" w:eastAsia="方正仿宋简体;Arial Unicode MS"/>
          <w:bCs/>
          <w:sz w:val="24"/>
        </w:rPr>
        <w:t>编号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251"/>
        <w:gridCol w:w="65"/>
        <w:gridCol w:w="695"/>
        <w:gridCol w:w="1010"/>
        <w:gridCol w:w="501"/>
        <w:gridCol w:w="365"/>
        <w:gridCol w:w="1047"/>
        <w:gridCol w:w="556"/>
        <w:gridCol w:w="294"/>
        <w:gridCol w:w="150"/>
        <w:gridCol w:w="2087"/>
      </w:tblGrid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产品品种</w:t>
            </w:r>
          </w:p>
        </w:tc>
        <w:tc>
          <w:tcPr>
            <w:tcW w:w="2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产品总图图号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机制造标准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设计使用年限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式试验机构</w:t>
            </w:r>
          </w:p>
        </w:tc>
        <w:tc>
          <w:tcPr>
            <w:tcW w:w="6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式试验日期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式试验证书编号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4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bCs/>
                <w:sz w:val="24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bCs/>
                <w:sz w:val="24"/>
              </w:rPr>
              <w:t>主要参数和用途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额定起重力矩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•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最大起重力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•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机工作级别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起升高度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轨上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轨下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最小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最大工作幅度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/       m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最小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最大幅度起重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/       t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机最大高度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全程变幅时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/min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行走机械轨距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支腿调节长度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最大计算轮压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kN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机设计重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供电电源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V      H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vertAlign w:val="subscript"/>
              </w:rPr>
              <w:t>Z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机功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kW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工作环境温度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～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℃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用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途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4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主要结构型式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臂架结构型式</w:t>
            </w:r>
          </w:p>
        </w:tc>
        <w:tc>
          <w:tcPr>
            <w:tcW w:w="6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1"/>
              </w:rPr>
              <w:t>□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1"/>
              </w:rPr>
              <w:t>组合臂架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1"/>
              </w:rPr>
              <w:t>□单臂架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1"/>
              </w:rPr>
              <w:t>□其他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1"/>
              </w:rPr>
              <w:t>门架结构型式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1"/>
              </w:rPr>
              <w:t>□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1"/>
              </w:rPr>
              <w:t>圆筒型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1"/>
              </w:rPr>
              <w:t>□交叉式□撑杆式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1"/>
              </w:rPr>
              <w:t>□桁架式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回转支承型式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转盘式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□柱式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主要受力结构件材料</w:t>
            </w:r>
          </w:p>
        </w:tc>
        <w:tc>
          <w:tcPr>
            <w:tcW w:w="6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sz w:val="24"/>
              </w:rPr>
              <w:t>安全保护装置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名称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编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号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规格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制造单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日期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式试验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合格证号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11:00Z</dcterms:created>
  <dc:creator>tsj</dc:creator>
  <dc:description/>
  <dc:language>en-US</dc:language>
  <cp:lastModifiedBy>tsj</cp:lastModifiedBy>
  <dcterms:modified xsi:type="dcterms:W3CDTF">2017-08-11T03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