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50100" cy="156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2.3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50100" cy="156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2.3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50100" cy="156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2.3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50100" cy="156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2.3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50100" cy="156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2.3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50100" cy="156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2.3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37400" cy="156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12.3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37400" cy="156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12.3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37400" cy="156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12.3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24700" cy="156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12.3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50100" cy="156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2.3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37400" cy="156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12.3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50100" cy="156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2.3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37400" cy="1562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12.3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50100" cy="1562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2.3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50100" cy="1562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2.3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50100" cy="1562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2.3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50100" cy="1562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2.3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50100" cy="1562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2.3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50100" cy="1562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2.3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50100" cy="1562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2.3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50100" cy="1562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2.3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50100" cy="1562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2.3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50100" cy="1562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2.3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50100" cy="1562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2.3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50100" cy="1562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2.3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50100" cy="15621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2.3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260" w:h="16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50100" cy="106172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061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3275" cy="10620375"/>
                                  <wp:effectExtent l="0" t="0" r="0" b="0"/>
                                  <wp:docPr id="29" name="图片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1062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836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3275" cy="10620375"/>
                            <wp:effectExtent l="0" t="0" r="0" b="0"/>
                            <wp:docPr id="30" name="图片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275" cy="1062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300" w:h="16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75500" cy="106553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065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2325" cy="10658475"/>
                                  <wp:effectExtent l="0" t="0" r="0" b="0"/>
                                  <wp:docPr id="32" name="图片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2325" cy="1065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pt;height:839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2325" cy="10658475"/>
                            <wp:effectExtent l="0" t="0" r="0" b="0"/>
                            <wp:docPr id="33" name="图片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2325" cy="1065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320" w:h="167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88200" cy="1064069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0" cy="1064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1375" cy="10639425"/>
                                  <wp:effectExtent l="0" t="0" r="0" b="0"/>
                                  <wp:docPr id="35" name="图片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1375" cy="1063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pt;height:837.8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1375" cy="10639425"/>
                            <wp:effectExtent l="0" t="0" r="0" b="0"/>
                            <wp:docPr id="36" name="图片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图片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1375" cy="1063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300" w:h="16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75500" cy="106553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065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2325" cy="10658475"/>
                                  <wp:effectExtent l="0" t="0" r="0" b="0"/>
                                  <wp:docPr id="38" name="图片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2325" cy="1065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pt;height:839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2325" cy="10658475"/>
                            <wp:effectExtent l="0" t="0" r="0" b="0"/>
                            <wp:docPr id="39" name="图片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图片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2325" cy="1065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280" w:h="16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62800" cy="106172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61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0" cy="10620375"/>
                                  <wp:effectExtent l="0" t="0" r="0" b="0"/>
                                  <wp:docPr id="41" name="图片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图片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1062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36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0" cy="10620375"/>
                            <wp:effectExtent l="0" t="0" r="0" b="0"/>
                            <wp:docPr id="42" name="图片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图片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1062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280" w:h="16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62800" cy="106299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62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0" cy="10629900"/>
                                  <wp:effectExtent l="0" t="0" r="0" b="0"/>
                                  <wp:docPr id="44" name="图片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图片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1062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3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0" cy="10629900"/>
                            <wp:effectExtent l="0" t="0" r="0" b="0"/>
                            <wp:docPr id="45" name="图片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图片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1062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260" w:h="16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50100" cy="1062990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062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3275" cy="10629900"/>
                                  <wp:effectExtent l="0" t="0" r="0" b="0"/>
                                  <wp:docPr id="47" name="图片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图片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1062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83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3275" cy="10629900"/>
                            <wp:effectExtent l="0" t="0" r="0" b="0"/>
                            <wp:docPr id="48" name="图片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图片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275" cy="1062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260" w:h="16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50100" cy="1065530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065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3275" cy="10658475"/>
                                  <wp:effectExtent l="0" t="0" r="0" b="0"/>
                                  <wp:docPr id="50" name="图片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图片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1065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839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3275" cy="10658475"/>
                            <wp:effectExtent l="0" t="0" r="0" b="0"/>
                            <wp:docPr id="51" name="图片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图片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275" cy="1065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260" w:h="167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11:29Z</dcterms:created>
  <dc:creator>Administrator</dc:creator>
  <dc:description/>
  <dc:language>en-US</dc:language>
  <cp:lastModifiedBy>Administrator</cp:lastModifiedBy>
  <dcterms:modified xsi:type="dcterms:W3CDTF">2016-08-31T10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