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《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养老机构服务操作规范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》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鄂尔多斯地方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标准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编制说明</w:t>
      </w:r>
    </w:p>
    <w:p>
      <w:pPr>
        <w:pStyle w:val="Default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Style14"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工作简况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任务来源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鄂尔多斯市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养老院服务质量建设行动专项行动实施方案》，鄂尔多斯市民政局作为行业主管部门，对领域内养老服务业现状和需求进行了调研分析，发现养老机构的服务质量差异巨大，虽然国家标准《养老机构服务质量基本规范》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实施，但是该标准是针对全国范围内养老机构的服务质量和管理进行规范，覆盖范围广，要求较低。鄂尔多斯市养老机构须立足名族特色，结合地域特点，制定具有鲜明地方特色，服务内容和质量要求严于国家标准的养老服务地方标准，以此来提高鄂尔多斯市养老机构的服务质量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二）起草单位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与第三章《起草工作组分工表》中单位对应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三）协作单位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与第三章《起草工作组分工表》中单位对应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四）主要起草人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color w:val="0070C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与第三章《起草工作组分工表》中单位对应。</w:t>
      </w:r>
    </w:p>
    <w:p>
      <w:pPr>
        <w:pStyle w:val="Style14"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标准制定必要性和意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联合国教科文组织的定义，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岁以上的人口占一个国家或地区人口总数的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或以上，或者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岁以上的人口占该地人口总数的</w:t>
      </w:r>
      <w:r>
        <w:rPr>
          <w:rFonts w:eastAsia="仿宋_GB2312" w:cs="仿宋_GB2312" w:ascii="仿宋_GB2312" w:hAnsi="仿宋_GB2312"/>
          <w:sz w:val="28"/>
          <w:szCs w:val="28"/>
        </w:rPr>
        <w:t>7%</w:t>
      </w:r>
      <w:r>
        <w:rPr>
          <w:rFonts w:ascii="仿宋_GB2312" w:hAnsi="仿宋_GB2312" w:cs="仿宋_GB2312" w:eastAsia="仿宋_GB2312"/>
          <w:sz w:val="28"/>
          <w:szCs w:val="28"/>
        </w:rPr>
        <w:t>或以上，这个国家或地区就进入了“老龄化社会”。有关资料显示，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底，我市常住人口</w:t>
      </w:r>
      <w:r>
        <w:rPr>
          <w:rFonts w:eastAsia="仿宋_GB2312" w:cs="仿宋_GB2312" w:ascii="仿宋_GB2312" w:hAnsi="仿宋_GB2312"/>
          <w:sz w:val="28"/>
          <w:szCs w:val="28"/>
        </w:rPr>
        <w:t>204.5</w:t>
      </w:r>
      <w:r>
        <w:rPr>
          <w:rFonts w:ascii="仿宋_GB2312" w:hAnsi="仿宋_GB2312" w:cs="仿宋_GB2312" w:eastAsia="仿宋_GB2312"/>
          <w:sz w:val="28"/>
          <w:szCs w:val="28"/>
        </w:rPr>
        <w:t>万人，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岁以上老年人</w:t>
      </w:r>
      <w:r>
        <w:rPr>
          <w:rFonts w:eastAsia="仿宋_GB2312" w:cs="仿宋_GB2312" w:ascii="仿宋_GB2312" w:hAnsi="仿宋_GB2312"/>
          <w:sz w:val="28"/>
          <w:szCs w:val="28"/>
        </w:rPr>
        <w:t>24.5</w:t>
      </w:r>
      <w:r>
        <w:rPr>
          <w:rFonts w:ascii="仿宋_GB2312" w:hAnsi="仿宋_GB2312" w:cs="仿宋_GB2312" w:eastAsia="仿宋_GB2312"/>
          <w:sz w:val="28"/>
          <w:szCs w:val="28"/>
        </w:rPr>
        <w:t>万，占总人口的</w:t>
      </w:r>
      <w:r>
        <w:rPr>
          <w:rFonts w:eastAsia="仿宋_GB2312" w:cs="仿宋_GB2312" w:ascii="仿宋_GB2312" w:hAnsi="仿宋_GB2312"/>
          <w:sz w:val="28"/>
          <w:szCs w:val="28"/>
        </w:rPr>
        <w:t>12%</w:t>
      </w:r>
      <w:r>
        <w:rPr>
          <w:rFonts w:ascii="仿宋_GB2312" w:hAnsi="仿宋_GB2312" w:cs="仿宋_GB2312" w:eastAsia="仿宋_GB2312"/>
          <w:sz w:val="28"/>
          <w:szCs w:val="28"/>
        </w:rPr>
        <w:t>，预计今后每年还将以</w:t>
      </w:r>
      <w:r>
        <w:rPr>
          <w:rFonts w:eastAsia="仿宋_GB2312" w:cs="仿宋_GB2312" w:ascii="仿宋_GB2312" w:hAnsi="仿宋_GB2312"/>
          <w:sz w:val="28"/>
          <w:szCs w:val="28"/>
        </w:rPr>
        <w:t>3%</w:t>
      </w:r>
      <w:r>
        <w:rPr>
          <w:rFonts w:ascii="仿宋_GB2312" w:hAnsi="仿宋_GB2312" w:cs="仿宋_GB2312" w:eastAsia="仿宋_GB2312"/>
          <w:sz w:val="28"/>
          <w:szCs w:val="28"/>
        </w:rPr>
        <w:t>的速度增加。户籍人口</w:t>
      </w:r>
      <w:r>
        <w:rPr>
          <w:rFonts w:eastAsia="仿宋_GB2312" w:cs="仿宋_GB2312" w:ascii="仿宋_GB2312" w:hAnsi="仿宋_GB2312"/>
          <w:sz w:val="28"/>
          <w:szCs w:val="28"/>
        </w:rPr>
        <w:t>159.4</w:t>
      </w:r>
      <w:r>
        <w:rPr>
          <w:rFonts w:ascii="仿宋_GB2312" w:hAnsi="仿宋_GB2312" w:cs="仿宋_GB2312" w:eastAsia="仿宋_GB2312"/>
          <w:sz w:val="28"/>
          <w:szCs w:val="28"/>
        </w:rPr>
        <w:t>万人，户籍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岁以上老年人</w:t>
      </w:r>
      <w:r>
        <w:rPr>
          <w:rFonts w:eastAsia="仿宋_GB2312" w:cs="仿宋_GB2312" w:ascii="仿宋_GB2312" w:hAnsi="仿宋_GB2312"/>
          <w:sz w:val="28"/>
          <w:szCs w:val="28"/>
        </w:rPr>
        <w:t>15.4</w:t>
      </w:r>
      <w:r>
        <w:rPr>
          <w:rFonts w:ascii="仿宋_GB2312" w:hAnsi="仿宋_GB2312" w:cs="仿宋_GB2312" w:eastAsia="仿宋_GB2312"/>
          <w:sz w:val="28"/>
          <w:szCs w:val="28"/>
        </w:rPr>
        <w:t>万人，占比</w:t>
      </w:r>
      <w:r>
        <w:rPr>
          <w:rFonts w:eastAsia="仿宋_GB2312" w:cs="仿宋_GB2312" w:ascii="仿宋_GB2312" w:hAnsi="仿宋_GB2312"/>
          <w:sz w:val="28"/>
          <w:szCs w:val="28"/>
        </w:rPr>
        <w:t>15.4%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岁以上老年人占比</w:t>
      </w:r>
      <w:r>
        <w:rPr>
          <w:rFonts w:eastAsia="仿宋_GB2312" w:cs="仿宋_GB2312" w:ascii="仿宋_GB2312" w:hAnsi="仿宋_GB2312"/>
          <w:sz w:val="28"/>
          <w:szCs w:val="28"/>
        </w:rPr>
        <w:t>9.9%</w:t>
      </w:r>
      <w:r>
        <w:rPr>
          <w:rFonts w:ascii="仿宋_GB2312" w:hAnsi="仿宋_GB2312" w:cs="仿宋_GB2312" w:eastAsia="仿宋_GB2312"/>
          <w:sz w:val="28"/>
          <w:szCs w:val="28"/>
        </w:rPr>
        <w:t>。我市养老问题的特点，是贫困老年人数量较大，具有一定程度的“未富先老”特征。养老工作起点虽然较高但硬件方面的基础比较薄弱，养老服务业发展的任务比较艰巨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是认识到我国面临老龄化社会的严峻挑战，我国政府近年来两次修订《中华人民共和国老年人权益保障法》，各级政府出台了加快发展养老服务业的意见，指出应围绕不断满足老年人日益增长的养老服务需求，大力推动养老方式多样化、服务对象公众化、投资主体多元化、运作机制市场化、服务队伍专业化，使养老服务业成为保障和改善民生、扩大内需、增加就业、推动经济转型升级的重要力量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随着经济社会的发展，人民生活水平的提高，社会生活方式的转变，老年群体在日常生活照顾、精神慰藉、心理支持、康复、护理、临终关怀、紧急救助等方面呈现出日益增长的需求。妥善处理人口老龄化问题，关心老年人的需求，加快发展养老服务业，是贯彻落实科学发展观、坚持以人为本的具体体现。近年来，市委市政府主要领导多次调研养老事业，召开专题常务会研究解决养老发展问题，从资金投入到配套政策的出台采取了一系列措施，出台了《鄂尔多斯市加快推进敬老院标准化规范化建设意见》等若干个配套文件。积极探索建立符合实际的老年社会福利服务体系。截至目前，全市累计建成各类养老机构</w:t>
      </w:r>
      <w:r>
        <w:rPr>
          <w:rFonts w:eastAsia="仿宋_GB2312" w:cs="仿宋_GB2312" w:ascii="仿宋_GB2312" w:hAnsi="仿宋_GB2312"/>
          <w:sz w:val="28"/>
          <w:szCs w:val="28"/>
        </w:rPr>
        <w:t>119</w:t>
      </w:r>
      <w:r>
        <w:rPr>
          <w:rFonts w:ascii="仿宋_GB2312" w:hAnsi="仿宋_GB2312" w:cs="仿宋_GB2312" w:eastAsia="仿宋_GB2312"/>
          <w:sz w:val="28"/>
          <w:szCs w:val="28"/>
        </w:rPr>
        <w:t>家（其中公办敬老院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家、社会办老年公寓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家、日间照料中心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家、农村幸福互助院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家），我市的养老服务体系初步建立，老年服务与消费市场初步形成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民政局联合卫计委、老龄办等多部门利用开展养老机构服务质量建设专项行动暨“养老机构服务质量提升年”活动的契机，提出了以全面提升养老机构入住老人生活和生命质量为出发点，逐步建立完善养老机构服务质量标准和评价监管体系，但从总体上看，养老服务业还处于发展初期，特别是养老机构的城乡区域发展不平衡等问题还很突出。而通过充分吸收优良机构的服务经验，为养老服务行业制定合理的标准，对养老服务机构服务内容进行细化、量化要求，对服务质量进行规范化要求，进而提升养老机构服务业的整体质量，更能通过“标准”的认定，为人们提供参考标准，解决人们对养老机构服务的隐忧，更好地发挥养老机构的专业“服务”功能，养老机构服务质量标准化势在必行！</w:t>
      </w:r>
    </w:p>
    <w:p>
      <w:pPr>
        <w:pStyle w:val="Style14"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标准起草过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资料收集（</w:t>
      </w:r>
      <w:r>
        <w:rPr>
          <w:rFonts w:eastAsia="仿宋_GB2312" w:cs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-5</w:t>
      </w:r>
      <w:r>
        <w:rPr>
          <w:rFonts w:ascii="仿宋_GB2312" w:hAnsi="仿宋_GB2312" w:cs="仿宋_GB2312" w:eastAsia="仿宋_GB2312"/>
          <w:b/>
          <w:sz w:val="28"/>
          <w:szCs w:val="28"/>
        </w:rPr>
        <w:t>月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市民政局为主查阅和收集国家以及其他省份养老服务相关文献、标准等，并搜集整理有关技术资料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调研（</w:t>
      </w:r>
      <w:r>
        <w:rPr>
          <w:rFonts w:eastAsia="仿宋_GB2312" w:cs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-8</w:t>
      </w:r>
      <w:r>
        <w:rPr>
          <w:rFonts w:ascii="仿宋_GB2312" w:hAnsi="仿宋_GB2312" w:cs="仿宋_GB2312" w:eastAsia="仿宋_GB2312"/>
          <w:b/>
          <w:sz w:val="28"/>
          <w:szCs w:val="28"/>
        </w:rPr>
        <w:t>月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Times New Roman" w:hAnsi="Times New Roman" w:eastAsia="仿宋_GB2312" w:cs="Times New Roman"/>
          <w:bCs/>
          <w:sz w:val="28"/>
          <w:szCs w:val="21"/>
        </w:rPr>
      </w:pPr>
      <w:r>
        <w:rPr>
          <w:rFonts w:ascii="Times New Roman" w:hAnsi="Times New Roman" w:cs="Times New Roman" w:eastAsia="仿宋_GB2312"/>
          <w:bCs/>
          <w:sz w:val="28"/>
          <w:szCs w:val="21"/>
        </w:rPr>
        <w:t>市民政局首先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对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区域内典型养老机构进行了走访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调研，了解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养老机构服务的内容和现状，并咨询了相关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各种需求，对调研中发现的主要问题，进行汇总分析，同时多次召开标准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草案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讨论会，确定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了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标准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草案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的框架和主要内容</w:t>
      </w:r>
      <w:r>
        <w:rPr>
          <w:rFonts w:ascii="Times New Roman" w:hAnsi="Times New Roman" w:cs="Times New Roman" w:eastAsia="仿宋_GB2312"/>
          <w:bCs/>
          <w:sz w:val="28"/>
          <w:szCs w:val="21"/>
        </w:rPr>
        <w:t>；后根据草案前往山东对典型养老机构开展了专项调研，完善和丰富标准草案内容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1"/>
        </w:rPr>
      </w:pPr>
      <w:r>
        <w:rPr>
          <w:rFonts w:ascii="Times New Roman" w:hAnsi="Times New Roman" w:cs="Times New Roman" w:eastAsia="仿宋_GB2312"/>
          <w:b/>
          <w:bCs/>
          <w:sz w:val="28"/>
          <w:szCs w:val="21"/>
        </w:rPr>
        <w:t>（三）提交立项</w:t>
      </w: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-10</w:t>
      </w:r>
      <w:r>
        <w:rPr>
          <w:rFonts w:ascii="仿宋_GB2312" w:hAnsi="仿宋_GB2312" w:cs="仿宋_GB2312" w:eastAsia="仿宋_GB2312"/>
          <w:b/>
          <w:sz w:val="28"/>
          <w:szCs w:val="28"/>
        </w:rPr>
        <w:t>月）</w:t>
      </w:r>
    </w:p>
    <w:p>
      <w:pPr>
        <w:pStyle w:val="Style14"/>
        <w:shd w:fill="FFFFFF" w:val="clear"/>
        <w:snapToGrid w:val="false"/>
        <w:spacing w:lineRule="auto" w:line="360" w:before="0" w:after="0"/>
        <w:ind w:left="48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1"/>
        </w:rPr>
        <w:t>完成标准立项计划书、标准草案，提交立项申请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成立标准起草工作组（</w:t>
      </w:r>
      <w:r>
        <w:rPr>
          <w:rFonts w:eastAsia="仿宋_GB2312" w:cs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月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市民政局牵头，协同区域内典型养老服务机构组建标准起草工作组，明确分工，确定了各部分主要起草人和技术审查人以及标准化审查人员，具体分工如下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kern w:val="0"/>
          <w:sz w:val="28"/>
          <w:szCs w:val="28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>起草工作组分工表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68"/>
        <w:gridCol w:w="1657"/>
        <w:gridCol w:w="2812"/>
        <w:gridCol w:w="2022"/>
      </w:tblGrid>
      <w:tr>
        <w:trPr>
          <w:trHeight w:val="4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任务分工</w:t>
            </w:r>
          </w:p>
        </w:tc>
      </w:tr>
      <w:tr>
        <w:trPr>
          <w:trHeight w:val="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赵志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民政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确定标准框架和章节内容。</w:t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孙培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科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民政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满都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副科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民政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统筹、协调操作内容和要求的制定、编纂工作</w:t>
            </w:r>
          </w:p>
        </w:tc>
      </w:tr>
      <w:tr>
        <w:trPr>
          <w:trHeight w:val="7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刘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主任科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民政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吴凯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科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民政局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王生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养老机构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福利院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编写服务操作内容和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白玉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养老机构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鄂尔多斯市东胜区社会福利中心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张子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养老机构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鑫海颐和园老年公寓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王允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养老机构负责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szCs w:val="28"/>
              </w:rPr>
              <w:t>中华情医养院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标准起草阶段（</w:t>
      </w:r>
      <w:r>
        <w:rPr>
          <w:rFonts w:eastAsia="仿宋_GB2312" w:cs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-2019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收集的资料和调研的详细情况，起草小组成员召开内部讨论会，依据区域内相关单位的问题汇总以及专家的反馈意见，不断修改完善标准内容，并前往相关养老机构进行实际验证，形成征求意见稿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六）标准意见征求阶段（</w:t>
      </w:r>
      <w:r>
        <w:rPr>
          <w:rFonts w:eastAsia="仿宋_GB2312" w:cs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-6</w:t>
      </w:r>
      <w:r>
        <w:rPr>
          <w:rFonts w:ascii="仿宋_GB2312" w:hAnsi="仿宋_GB2312" w:cs="仿宋_GB2312" w:eastAsia="仿宋_GB2312"/>
          <w:b/>
          <w:sz w:val="28"/>
          <w:szCs w:val="28"/>
        </w:rPr>
        <w:t>月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将征求意见稿发往行业内专家、机构和重点用户单位，获得意见反馈，并根据有关意见和建议对标准进行修改和完善，形成标准送审稿。</w:t>
      </w:r>
    </w:p>
    <w:p>
      <w:pPr>
        <w:pStyle w:val="Style14"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标准制定的原则和依据，与现行法律、法规、标准的关系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标准的编制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1.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标准化工作导则》为依据，以实用性、科学性和可操作性为基本原则，为我市养老机构服务操作提供规范和指导，标准中对养老机构服务操作的基本要求、服务操作内容和要求以及服务评价与改进提出了要求，有利于提高我市养老机构的服务质量，促进养老服务业标准化、规范化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标准的编制引用了部分现行的养老国家标准、行业标准，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29353-20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养老机构基本规范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B/T 35796-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养老机构服务质量基本规范》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GB/T 37276-2018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养老机构等级划分与评定》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MZ/T 04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养老机构老年人健康档案技术规范》等，上述规范性引用文件对于本标准的应用是必不可少的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标准与现行法律、法规、标准并无矛盾之处。</w:t>
      </w:r>
    </w:p>
    <w:p>
      <w:pPr>
        <w:pStyle w:val="Style14"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主要条款的说明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 标准的</w:t>
      </w:r>
      <w:r>
        <w:rPr>
          <w:rFonts w:ascii="仿宋_GB2312" w:hAnsi="仿宋_GB2312" w:cs="仿宋_GB2312" w:eastAsia="仿宋_GB2312"/>
          <w:b/>
          <w:sz w:val="28"/>
          <w:szCs w:val="28"/>
        </w:rPr>
        <w:t>范围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标准的覆盖和适用范围为我市全日制养老机构，不适用于非全日制的社区日间照料或托老服务机构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标准内容主要规定了术语和定义、养老机构基本要求、养老机构服务操作的基本要求、服务操作内容和要求、服务评价与改进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引用的国家标准和行业标准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标准制定所涵盖的内容，引用了涉及图形符号、消毒卫生、养老机构和服务质量的基本规范、养老机构等级划分与评定、无障碍设计以及档案管理等方面的国家标准与行业标准，引用标准如下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/T 10001.1  </w:t>
      </w:r>
      <w:r>
        <w:rPr>
          <w:rFonts w:ascii="仿宋_GB2312" w:hAnsi="仿宋_GB2312" w:cs="仿宋_GB2312" w:eastAsia="仿宋_GB2312"/>
          <w:sz w:val="28"/>
          <w:szCs w:val="28"/>
        </w:rPr>
        <w:t>《公共信息图形符合 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分：通用符号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/T 10001.9  </w:t>
      </w:r>
      <w:r>
        <w:rPr>
          <w:rFonts w:ascii="仿宋_GB2312" w:hAnsi="仿宋_GB2312" w:cs="仿宋_GB2312" w:eastAsia="仿宋_GB2312"/>
          <w:sz w:val="28"/>
          <w:szCs w:val="28"/>
        </w:rPr>
        <w:t>《标志用公共信息图形符合 第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部分：无障碍设施符号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 15982  </w:t>
      </w:r>
      <w:r>
        <w:rPr>
          <w:rFonts w:ascii="仿宋_GB2312" w:hAnsi="仿宋_GB2312" w:cs="仿宋_GB2312" w:eastAsia="仿宋_GB2312"/>
          <w:sz w:val="28"/>
          <w:szCs w:val="28"/>
        </w:rPr>
        <w:t>《医院消毒卫生标准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/T 29353-2012  </w:t>
      </w:r>
      <w:r>
        <w:rPr>
          <w:rFonts w:ascii="仿宋_GB2312" w:hAnsi="仿宋_GB2312" w:cs="仿宋_GB2312" w:eastAsia="仿宋_GB2312"/>
          <w:sz w:val="28"/>
          <w:szCs w:val="28"/>
        </w:rPr>
        <w:t>《养老机构基本规范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/T 35796-2017  </w:t>
      </w:r>
      <w:r>
        <w:rPr>
          <w:rFonts w:ascii="仿宋_GB2312" w:hAnsi="仿宋_GB2312" w:cs="仿宋_GB2312" w:eastAsia="仿宋_GB2312"/>
          <w:sz w:val="28"/>
          <w:szCs w:val="28"/>
        </w:rPr>
        <w:t>《养老机构服务质量基本规范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/T 37276-2018  </w:t>
      </w:r>
      <w:r>
        <w:rPr>
          <w:rFonts w:ascii="仿宋_GB2312" w:hAnsi="仿宋_GB2312" w:cs="仿宋_GB2312" w:eastAsia="仿宋_GB2312"/>
          <w:sz w:val="28"/>
          <w:szCs w:val="28"/>
        </w:rPr>
        <w:t>《养老机构等级划分与评定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GB 50763-2012  </w:t>
      </w:r>
      <w:r>
        <w:rPr>
          <w:rFonts w:ascii="仿宋_GB2312" w:hAnsi="仿宋_GB2312" w:cs="仿宋_GB2312" w:eastAsia="仿宋_GB2312"/>
          <w:sz w:val="28"/>
          <w:szCs w:val="28"/>
        </w:rPr>
        <w:t>《无障碍设计规范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MZ/T 048  </w:t>
      </w:r>
      <w:r>
        <w:rPr>
          <w:rFonts w:ascii="仿宋_GB2312" w:hAnsi="仿宋_GB2312" w:cs="仿宋_GB2312" w:eastAsia="仿宋_GB2312"/>
          <w:sz w:val="28"/>
          <w:szCs w:val="28"/>
        </w:rPr>
        <w:t>《养老机构老年人健康档案技术规范》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术语和定义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标准所涉及的内容，给出了“养老机构”“生活照料服务”“医疗护理服务”“康复服务”“安宁服务”“</w:t>
      </w:r>
      <w:r>
        <w:rPr>
          <w:rFonts w:ascii="仿宋_GB2312" w:hAnsi="仿宋_GB2312" w:cs="仿宋_GB2312" w:eastAsia="仿宋_GB2312"/>
          <w:sz w:val="28"/>
          <w:szCs w:val="28"/>
        </w:rPr>
        <w:t>相关第三方</w:t>
      </w:r>
      <w:r>
        <w:rPr>
          <w:rFonts w:ascii="仿宋_GB2312" w:hAnsi="仿宋_GB2312" w:cs="仿宋_GB2312" w:eastAsia="仿宋_GB2312"/>
          <w:sz w:val="28"/>
          <w:szCs w:val="28"/>
        </w:rPr>
        <w:t>”等相关术语和定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养老机构基本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养老机构资质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养老机构应持有的设立许可证、经营许可证、执业许可证以及必要的资质或许可证明、外包服务协议等事项提出了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人员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养老机构涉及的管理人员、养老护理员、护士、医生、工作人员等提出了资格、培训、健康等方面的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安全防护管理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养老机构安全管理制度的建立，智残、智障和患有精神疾病的老年人走失防护，传染性疾病的防护措施、感染预防等安全管理方面提出了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设施设备与环境管理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养老机构设施和设备的安全性、无障碍设施设计、消防设施设备配备、卫生间和垃圾存放的设置、居室设施设备要求、公共区域图形符号的设计提出了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服务操作内容和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章将养老机构服务操作内容分为咨询服务、出入院服务、生活照料服务、膳食服务、清洁卫生服务、洗涤服务、医疗护理服务、　康复保健服务、文化娱乐服务、心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神支持服务、安宁服务、教育服务、委托服务和投诉处理服务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项，并对每一项服务的内容和具体操作要求进行了详细的规定，确保所制定的养老机构服务内容可操作性强、服务质量高于或优于国家标准和行业标准的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咨询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出入院、法律、心理、医疗、护理、康复、教育、服务等方面咨询服务的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出入院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入院评估、入院手续办理、出院手续办理等服务项目的操作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生活照料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帮助老年人穿衣、修饰、清洁口腔、照料饮食、如厕照料、皮肤清洁、体位转移、床单位整理、睡眠照料等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项基本生活照料的服务内容和具体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膳食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提供制定营养食谱、原材料采购、加工制作、餐具消毒、送餐服务，卫生监管、留样管理等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清洁卫生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老年人公共活动区域的清洁、老年人居室内的清洁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洗涤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收集、清洗、消毒衣物、被褥、尿布等织物的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医疗护理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建立健康档案、健康体检、健康咨询、协助老年人服药、协助老年人使用助行器具、协助半失能或全失能老年人移动、转诊转院等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、康复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康复服务所需要的场所配备要求，康复评估与康复治疗服务，基本健身器具和康复辅助器具的使用，以及康复治疗的方法选择等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、文化娱乐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提供文化娱乐、电视、广播、阅读等活动的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、心理</w:t>
      </w:r>
      <w:r>
        <w:rPr>
          <w:rFonts w:eastAsia="仿宋_GB2312" w:cs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sz w:val="28"/>
          <w:szCs w:val="28"/>
        </w:rPr>
        <w:t>精神支持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提供环境适应、情绪疏导、心理支持、危机干预等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、安宁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减少临终老年人身体和精神上的痛苦，给予老年人及家属心理关怀的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、教育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举办知识讲座或学习活动的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、委托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为老年人代读、代写书信、代领物品、代缴各种费用等委托服务的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仿宋_GB2312" w:eastAsia="仿宋_GB2312"/>
          <w:b/>
          <w:sz w:val="28"/>
          <w:szCs w:val="28"/>
        </w:rPr>
        <w:t>、投诉处理服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定了养老机构投诉受理和投诉处理的服务内容和操作要求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六）评价与改进</w:t>
      </w:r>
    </w:p>
    <w:p>
      <w:pPr>
        <w:pStyle w:val="Style14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firstLine="5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章规定了服务操作的评价方式、评价内容和服务改进的要求，确保服务需求和服务意见能够得到反馈，使养老机构的服务质量能够持续改进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评价方式</w:t>
      </w:r>
    </w:p>
    <w:p>
      <w:pPr>
        <w:pStyle w:val="Style14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firstLine="5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规定了老年人及相关第三方提出建议或意见的渠道，养老机构开展满意度测评，进行服务质量评价的方式等内容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评价内容</w:t>
      </w:r>
    </w:p>
    <w:p>
      <w:pPr>
        <w:pStyle w:val="Style14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firstLine="5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规定了服务评价所涉及的项目内容。</w:t>
      </w:r>
    </w:p>
    <w:p>
      <w:pPr>
        <w:pStyle w:val="Style14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服务改进</w:t>
      </w:r>
    </w:p>
    <w:p>
      <w:pPr>
        <w:pStyle w:val="Style14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firstLine="560"/>
        <w:outlineLvl w:val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规定了不合格信息收集、原因分析、纠正和预防措施的实施，以及持续改进的要求。</w:t>
      </w:r>
    </w:p>
    <w:p>
      <w:pPr>
        <w:pStyle w:val="Style14"/>
        <w:numPr>
          <w:ilvl w:val="0"/>
          <w:numId w:val="6"/>
        </w:numPr>
        <w:shd w:fill="FFFFFF" w:val="clear"/>
        <w:snapToGrid w:val="false"/>
        <w:spacing w:lineRule="auto" w:line="360" w:before="0" w:after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重大意见分歧的处理依据和结果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无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七、采用国际标准或国外先进标准的，说明采标程度，以及国内外同类标准水平的对比情况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标准在起草过程中参考了我国现行的养老服务业国家标准、行业标准，同时也调研并查阅了其他省份养老服务有关的大量地方标准，包括山东省地方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DB37/T 2719</w:t>
      </w:r>
      <w:r>
        <w:rPr>
          <w:rFonts w:ascii="仿宋_GB2312" w:hAnsi="仿宋_GB2312" w:cs="仿宋_GB2312" w:eastAsia="仿宋_GB2312"/>
          <w:bCs/>
          <w:sz w:val="28"/>
          <w:szCs w:val="28"/>
        </w:rPr>
        <w:t>《养老机构等级划分》、浙江省地方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DB33/T 926-2014</w:t>
      </w:r>
      <w:r>
        <w:rPr>
          <w:rFonts w:ascii="仿宋_GB2312" w:hAnsi="仿宋_GB2312" w:cs="仿宋_GB2312" w:eastAsia="仿宋_GB2312"/>
          <w:bCs/>
          <w:sz w:val="28"/>
          <w:szCs w:val="28"/>
        </w:rPr>
        <w:t>《养老机构服务与管理规范》、北京市地方标准</w:t>
      </w:r>
      <w:r>
        <w:rPr>
          <w:rFonts w:eastAsia="仿宋_GB2312" w:cs="仿宋_GB2312" w:ascii="仿宋_GB2312" w:hAnsi="仿宋_GB2312"/>
          <w:bCs/>
          <w:sz w:val="28"/>
          <w:szCs w:val="28"/>
        </w:rPr>
        <w:t>DB11/T 148-2008</w:t>
      </w:r>
      <w:r>
        <w:rPr>
          <w:rFonts w:ascii="仿宋_GB2312" w:hAnsi="仿宋_GB2312" w:cs="仿宋_GB2312" w:eastAsia="仿宋_GB2312"/>
          <w:bCs/>
          <w:sz w:val="28"/>
          <w:szCs w:val="28"/>
        </w:rPr>
        <w:t>《养老服务机构服务质量规范》，以及河南省、湖北省、陕西省等省份的养老机构服务质量规范和要求等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标准与国家标准、行业标准以及其他省份地方标准相比，服务内容在涵盖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GB/T 35796-2017 </w:t>
      </w:r>
      <w:r>
        <w:rPr>
          <w:rFonts w:ascii="仿宋_GB2312" w:hAnsi="仿宋_GB2312" w:cs="仿宋_GB2312" w:eastAsia="仿宋_GB2312"/>
          <w:bCs/>
          <w:sz w:val="28"/>
          <w:szCs w:val="28"/>
        </w:rPr>
        <w:t>《养老机构服务质量基本规范》国家标准要求的基础上，根据我市养老机构服务现状，增加了咨询服务、康复保健服务、教育服务、委托服务、投诉处理服务等内容。在服务操作要求中，与国家标准相比，对具体服务操作内容做了较为详细的规定，标准的可操作性与可考核性较强，适用于我市养老机构服务操作的指导和规范管理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八、其他应说明的事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无。</w:t>
      </w:r>
    </w:p>
    <w:p>
      <w:pPr>
        <w:pStyle w:val="Style14"/>
        <w:shd w:fill="FFFFFF" w:val="clear"/>
        <w:snapToGrid w:val="false"/>
        <w:spacing w:lineRule="auto" w:line="360" w:before="0" w:after="0"/>
        <w:ind w:left="63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left="63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left="63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4"/>
        <w:shd w:fill="FFFFFF" w:val="clear"/>
        <w:snapToGrid w:val="false"/>
        <w:spacing w:lineRule="auto" w:line="360" w:before="0" w:after="0"/>
        <w:ind w:left="63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标准编写组</w:t>
      </w:r>
    </w:p>
    <w:p>
      <w:pPr>
        <w:pStyle w:val="Normal"/>
        <w:spacing w:lineRule="auto" w:line="360"/>
        <w:ind w:firstLine="96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">
    <w:name w:val="一级条标题 Char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4"/>
      </w:numPr>
      <w:outlineLvl w:val="4"/>
    </w:pPr>
    <w:rPr/>
  </w:style>
  <w:style w:type="paragraph" w:styleId="Style21">
    <w:name w:val="三级无"/>
    <w:basedOn w:val="Style20"/>
    <w:qFormat/>
    <w:pPr>
      <w:numPr>
        <w:ilvl w:val="0"/>
        <w:numId w:val="4"/>
      </w:numPr>
      <w:spacing w:before="0" w:after="0"/>
    </w:pPr>
    <w:rPr>
      <w:rFonts w:ascii="宋体" w:hAnsi="宋体" w:eastAsia="宋体"/>
    </w:rPr>
  </w:style>
  <w:style w:type="paragraph" w:styleId="Style22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注："/>
    <w:next w:val="Style17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二级无"/>
    <w:basedOn w:val="Style19"/>
    <w:qFormat/>
    <w:pPr>
      <w:numPr>
        <w:ilvl w:val="0"/>
        <w:numId w:val="4"/>
      </w:numPr>
      <w:spacing w:before="0" w:after="0"/>
    </w:pPr>
    <w:rPr>
      <w:rFonts w:ascii="宋体" w:hAnsi="宋体" w:eastAsia="宋体"/>
    </w:rPr>
  </w:style>
  <w:style w:type="paragraph" w:styleId="Style26">
    <w:name w:val="章标题"/>
    <w:next w:val="Style17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四级条标题"/>
    <w:basedOn w:val="Style20"/>
    <w:next w:val="Style17"/>
    <w:qFormat/>
    <w:pPr>
      <w:numPr>
        <w:ilvl w:val="0"/>
        <w:numId w:val="4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4"/>
      </w:numPr>
      <w:outlineLvl w:val="6"/>
    </w:pPr>
    <w:rPr/>
  </w:style>
  <w:style w:type="paragraph" w:styleId="Style2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" w:hAnsi="宋体" w:cs="Times New Roman"/>
      <w:szCs w:val="21"/>
    </w:rPr>
  </w:style>
  <w:style w:type="paragraph" w:styleId="Style3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2:00Z</dcterms:created>
  <dc:creator>admin</dc:creator>
  <dc:description/>
  <dc:language>en-US</dc:language>
  <cp:lastModifiedBy>jkz</cp:lastModifiedBy>
  <cp:lastPrinted>2015-11-10T16:21:00Z</cp:lastPrinted>
  <dcterms:modified xsi:type="dcterms:W3CDTF">2019-06-26T06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6</vt:lpwstr>
  </property>
</Properties>
</file>