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36"/>
        </w:rPr>
        <w:t>注销药店基本情况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（</w:t>
      </w:r>
      <w:r>
        <w:rPr>
          <w:rFonts w:eastAsia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28"/>
        </w:rPr>
        <w:t>.11.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1"/>
        <w:gridCol w:w="1645"/>
        <w:gridCol w:w="1246"/>
        <w:gridCol w:w="1690"/>
        <w:gridCol w:w="987"/>
        <w:gridCol w:w="1158"/>
        <w:gridCol w:w="947"/>
        <w:gridCol w:w="1150"/>
        <w:gridCol w:w="1562"/>
        <w:gridCol w:w="1562"/>
      </w:tblGrid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药品经营许可证》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S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量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营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营范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药品经营许可证》效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鄂托克前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苹安大药房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连锁有限公司陶伦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B477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00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鄂托克前旗敖镇毛盖图西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一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尉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连锁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成药、化学药制剂、抗生素制剂、生化药品、生物制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东胜区鄂尔多斯市汇康大药房连锁有限责任公司泊江海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B477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泊江海镇卫生院二门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苏栓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温耀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温耀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连锁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成药、化学药制剂、抗生素制剂、生化药品、生物制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准格尔旗内蒙古统领医药连锁有限公司仁和药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B477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准格尔旗薛家湾镇苏计沟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韩天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李培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凤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连锁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成药、化学药制剂、抗生素制剂、生化药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鄂托克旗内蒙古汇康泰医药连锁有限公司第五药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蒙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CB47700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鄂托克旗棋盘井镇汇景街南汽车站对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赞布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何艳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何艳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零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连锁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成药、化学药制剂、抗生素、生化药品、生物制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苏金梅</dc:creator>
  <dc:description/>
  <dc:language>en-US</dc:language>
  <cp:lastModifiedBy>苏金梅</cp:lastModifiedBy>
  <dcterms:modified xsi:type="dcterms:W3CDTF">2018-12-04T03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