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Arial"/>
          <w:bCs/>
          <w:kern w:val="2"/>
          <w:sz w:val="32"/>
          <w:szCs w:val="32"/>
        </w:rPr>
      </w:pPr>
      <w:r>
        <w:rPr>
          <w:rFonts w:ascii="仿宋_GB2312;Arial Unicode MS" w:hAnsi="仿宋_GB2312;Arial Unicode MS" w:cs="Arial" w:eastAsia="仿宋_GB2312;Arial Unicode MS"/>
          <w:bCs/>
          <w:kern w:val="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方正小标宋简体"/>
          <w:b/>
          <w:b/>
          <w:sz w:val="44"/>
          <w:szCs w:val="44"/>
        </w:rPr>
      </w:pPr>
      <w:r>
        <w:rPr>
          <w:rFonts w:eastAsia="仿宋_GB2312;Arial Unicode MS" w:cs="方正小标宋简体" w:ascii="宋体;SimSun" w:hAnsi="宋体;SimSun"/>
          <w:b/>
          <w:bCs/>
          <w:kern w:val="2"/>
          <w:sz w:val="44"/>
          <w:szCs w:val="44"/>
        </w:rPr>
        <w:t xml:space="preserve">  </w:t>
      </w:r>
      <w:r>
        <w:rPr>
          <w:rFonts w:ascii="宋体;SimSun" w:hAnsi="宋体;SimSun" w:cs="方正小标宋简体"/>
          <w:b/>
          <w:sz w:val="44"/>
          <w:szCs w:val="44"/>
        </w:rPr>
        <w:t xml:space="preserve">注销《药品经营许可证》药品零售企业名单                    </w:t>
      </w:r>
    </w:p>
    <w:tbl>
      <w:tblPr>
        <w:tblW w:w="16184" w:type="dxa"/>
        <w:jc w:val="left"/>
        <w:tblInd w:w="-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01"/>
        <w:gridCol w:w="1843"/>
        <w:gridCol w:w="1276"/>
        <w:gridCol w:w="992"/>
        <w:gridCol w:w="992"/>
        <w:gridCol w:w="709"/>
        <w:gridCol w:w="5670"/>
        <w:gridCol w:w="2410"/>
      </w:tblGrid>
      <w:tr>
        <w:trPr>
          <w:trHeight w:val="682" w:hRule="atLeast"/>
        </w:trPr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主动申请注销《药品经营许可证》药品零售企业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许可证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企业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质量负责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经营方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经营范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药品经营许可证有效期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腾康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棋盘井镇草原小区底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乔志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李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2.10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7.09.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尔多斯市东昕药业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泰康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8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乌审旗嘎鲁图物流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冀晓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谢咏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化学药制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抗生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生化药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11.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5.11.2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前旗苹安连锁有限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泰康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CB477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城川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华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华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制剂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3.09.04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8.09.0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东胜区惠丰堂大药房老百姓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号街坊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闫日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有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中药饮片、化学药制剂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3.04.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8.04.09</w:t>
            </w:r>
          </w:p>
        </w:tc>
      </w:tr>
      <w:tr>
        <w:trPr/>
        <w:tc>
          <w:tcPr>
            <w:tcW w:w="16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《药品经营许可证》届满未提出换证药品零售企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达仁康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蒙西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乔俊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乔俊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、中药饮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9.06.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06.0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中天大药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棋盘井镇宏达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国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白旭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9.06.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06.0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民红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乌兰镇布日都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于建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吴文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春霞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7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草籽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高春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高春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9.06.0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06.0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棋盘井镇康仁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棋盘井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利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利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亨康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旗乌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镇西鄂尔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多斯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刘桂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郭晓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棋盘井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安康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棋盘井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乌公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吴国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70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悦康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棋盘井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鑫通街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白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卢建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9.12.1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17</w:t>
            </w:r>
          </w:p>
        </w:tc>
      </w:tr>
      <w:tr>
        <w:trPr>
          <w:trHeight w:val="80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惠康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乌审旗嘎鲁图镇锡尼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孙培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刘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中药饮片、化学药制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抗生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生化药品、生物制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83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乌审旗民健药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乌审旗嘎鲁图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樊丽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樊丽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中药饮片化学药制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抗生素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生化药品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8.03.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3.3.11</w:t>
            </w:r>
          </w:p>
        </w:tc>
      </w:tr>
      <w:tr>
        <w:trPr>
          <w:trHeight w:val="8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乌审旗仁济大药房（原乌审旗蓝天药店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嘎鲁图镇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布察克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申湘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申湘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．中药饮片．化学药制剂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.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抗生素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1.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1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东胜区子午堂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东胜区伊煤路天骄小区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号楼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09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号底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魏志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布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中药饮片、化学药制剂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东胜区德圣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东胜区伊煤北路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8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号街坊万兴隆大酒店北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侯美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宋庆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中药饮片、化学药制剂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03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达旗康安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树林召镇铁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刘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刘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达旗仁和医药药材有限责任公司康寿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达拉特旗树林召镇北大居委会十街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李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李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福田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敖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樊富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樊富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98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便民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城川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福康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昂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熠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苏雅拉达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1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康普堂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大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巴雅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巴雅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化学药制剂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98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永利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敖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永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永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1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前旗阿尔善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敖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乌云毕力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乌云毕力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9.09.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09.09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康民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昂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巴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斯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巴日斯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托克前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济生堂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上海庙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韦玉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韦玉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8.03.12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3.03.13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永安堂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鄂前旗敖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官雄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官雄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准格尔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仁康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准旗暖水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常拴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常拴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中药饮片、化学药制剂、生化药品、抗生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准格尔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汇康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准旗纳日松镇羊市塔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程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聪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伊旗乌兰木伦泰和堂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伊旗乌兰木伦镇上湾小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高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中药饮片、化学药制剂、抗生素、生化药品、生物制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伊旗纳林希里福瑞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伊旗纳林希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东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王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伊旗台格庙益尔福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伊旗台格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边金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高喜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伊旗吉尔春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伊旗苏布尔嘎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玉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玉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伊旗李彦平大药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乌兰木伦镇布连塔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李彦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李彦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抗生素、生化药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2.12.25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7.12.24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锡尼永康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锡尼镇广明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敖特根其木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门肯毕力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生化药品、抗生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09-11-16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1.15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锡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保元药品销售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锡尼镇锡尼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薛荣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薛荣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生化药品、抗生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23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康乐医药有限责任公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锡尼一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锡尼北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孟青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边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中药饮片、化学药制剂、生化药品、生物制品、抗生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09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吉日嘎朗图镇益仁堂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吉日嘎朗图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郝新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郝新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生化药品、生物制品、抗生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98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巴拉贡镇玲乐大药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巴拉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訾瑞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张鲜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生化药品、抗生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111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伊和乌素大药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蒙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DB7700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杭锦旗伊和乌素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刘小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刘小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零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中成药、化学药制剂、生化药品、抗生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0.01.0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>至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2014.12.31</w:t>
            </w:r>
          </w:p>
        </w:tc>
      </w:tr>
      <w:tr>
        <w:trPr>
          <w:trHeight w:val="9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</w:r>
          </w:p>
        </w:tc>
      </w:tr>
    </w:tbl>
    <w:p>
      <w:pPr>
        <w:pStyle w:val="P0"/>
        <w:ind w:left="0" w:hanging="0"/>
        <w:rPr>
          <w:rFonts w:ascii="仿宋_GB2312;Arial Unicode MS" w:hAnsi="仿宋_GB2312;Arial Unicode MS" w:eastAsia="仿宋_GB2312;Arial Unicode MS" w:cs="仿宋_GB2312;Arial Unicode MS"/>
          <w:bCs/>
          <w:kern w:val="2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kern w:val="2"/>
          <w:sz w:val="32"/>
          <w:szCs w:val="32"/>
        </w:rPr>
        <w:t xml:space="preserve">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276" w:footer="0" w:bottom="70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33:00Z</dcterms:created>
  <dc:creator>fywl</dc:creator>
  <dc:description/>
  <cp:keywords/>
  <dc:language>en-US</dc:language>
  <cp:lastModifiedBy>鄂尔多斯市食品药品监督管理局</cp:lastModifiedBy>
  <cp:lastPrinted>2015-03-20T11:07:00Z</cp:lastPrinted>
  <dcterms:modified xsi:type="dcterms:W3CDTF">2015-03-23T08:52:00Z</dcterms:modified>
  <cp:revision>109</cp:revision>
  <dc:subject/>
  <dc:title>鄂托克旗2011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