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鄂托克旗餐饮服务单位红黑榜名单评定情况表</w:t>
      </w:r>
    </w:p>
    <w:p>
      <w:pPr>
        <w:pStyle w:val="Normal"/>
        <w:rPr/>
      </w:pPr>
      <w:r>
        <w:rPr/>
        <w:t xml:space="preserve">报送单位：鄂托克旗市场监督管理局                                                 </w:t>
      </w:r>
    </w:p>
    <w:tbl>
      <w:tblPr>
        <w:tblW w:w="11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57"/>
        <w:gridCol w:w="1857"/>
        <w:gridCol w:w="1920"/>
        <w:gridCol w:w="1416"/>
        <w:gridCol w:w="1476"/>
        <w:gridCol w:w="996"/>
        <w:gridCol w:w="1872"/>
      </w:tblGrid>
      <w:tr>
        <w:trPr>
          <w:trHeight w:val="7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餐饮单位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营类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营范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量化分级等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违法违规记录</w:t>
            </w:r>
          </w:p>
        </w:tc>
      </w:tr>
      <w:tr>
        <w:trPr>
          <w:trHeight w:val="8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饭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乌兰镇百眼井路南职业中学西</w:t>
            </w: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米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  <w:lang w:bidi="ar"/>
              </w:rPr>
              <w:t>尚永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型餐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餐饮服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8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尚吾蒜瓣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bidi="ar"/>
              </w:rPr>
              <w:t>交警队对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王军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型餐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餐饮服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B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无</w:t>
            </w:r>
          </w:p>
        </w:tc>
      </w:tr>
      <w:tr>
        <w:trPr>
          <w:trHeight w:val="8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鄂托克饭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bidi="ar"/>
              </w:rPr>
              <w:t>百眼井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lang w:bidi="ar"/>
              </w:rPr>
              <w:t>奇俊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大型餐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餐饮服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无</w:t>
            </w:r>
          </w:p>
        </w:tc>
      </w:tr>
      <w:tr>
        <w:trPr>
          <w:trHeight w:val="70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阿尔巴斯中心幼儿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阿尔巴斯查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杨红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工食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餐饮服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70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木肯淖尔幼儿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木肯淖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春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工食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餐饮服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70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里格第三处理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苏米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工食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餐饮服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70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越来顺快餐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苏米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恩克巴雅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型餐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餐饮服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70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川妹子傻儿鱼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苏米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邓小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型餐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餐饮服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70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香格里拉炖肉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五号商贸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苏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小型餐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餐饮服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70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天舒面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五号商贸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杨艳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小型餐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餐饮服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70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萃鲜楼烩菜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五号商贸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郭丽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小型餐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餐饮服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70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满香园农家菜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五号商贸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王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小型餐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餐饮服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70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棋塞外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五号商贸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Cs/>
                <w:sz w:val="24"/>
              </w:rPr>
              <w:t>黄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小型餐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餐饮服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70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鄂托克旗黄江酒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蒙西经典小区商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巴图布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型餐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餐饮服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70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鄂托克旗晨悦酒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鄂托克旗蒙西工业园北国经典小区西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米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刘来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型餐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餐饮服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70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鄂托克旗乡土人家餐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内蒙古自治区鄂尔多斯市蒙西经典小区商业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高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型餐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餐饮服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70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餐饮单位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营类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营范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量化分级等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违法违规记录</w:t>
            </w:r>
          </w:p>
        </w:tc>
      </w:tr>
      <w:tr>
        <w:trPr>
          <w:trHeight w:val="70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东北人民饭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木肯淖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程世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型餐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餐饮服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营场所环境卫生差</w:t>
            </w:r>
          </w:p>
        </w:tc>
      </w:tr>
      <w:tr>
        <w:trPr>
          <w:trHeight w:val="70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叶勤快餐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包日塔拉嘎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叶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型餐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餐饮服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营场所环境卫生差</w:t>
            </w:r>
          </w:p>
        </w:tc>
      </w:tr>
      <w:tr>
        <w:trPr>
          <w:trHeight w:val="70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田屯饭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框框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文海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型餐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餐饮服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营场所环境卫生差</w:t>
            </w:r>
          </w:p>
        </w:tc>
      </w:tr>
      <w:tr>
        <w:trPr>
          <w:trHeight w:val="70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鄂托克旗妈妈的味道怀旧主题餐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蒙西金隅时代商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郑瑞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型餐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餐饮服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屡次整改不到位</w:t>
            </w:r>
          </w:p>
        </w:tc>
      </w:tr>
      <w:tr>
        <w:trPr>
          <w:trHeight w:val="70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新城饭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乌仁都西街四通饭店对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王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小型餐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餐饮服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  <w:t>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lang w:bidi="ar"/>
              </w:rPr>
              <w:t>无证经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49:00Z</dcterms:created>
  <dc:creator>zhang</dc:creator>
  <dc:description/>
  <cp:keywords/>
  <dc:language>en-US</dc:language>
  <cp:lastModifiedBy>鄂尔多斯市食品药品监督管理局</cp:lastModifiedBy>
  <cp:lastPrinted>2015-10-09T15:32:00Z</cp:lastPrinted>
  <dcterms:modified xsi:type="dcterms:W3CDTF">2018-11-09T08:33:00Z</dcterms:modified>
  <cp:revision>4</cp:revision>
  <dc:subject/>
  <dc:title>餐饮服务单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