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伊金霍洛旗食品药品监督管理局关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食品药品安全“红黑名单”的公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960"/>
        <w:jc w:val="left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left="0" w:right="0" w:firstLine="960"/>
        <w:jc w:val="left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推动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信用体系建设，推进建立诚信“红黑名单”制度，充分发挥守信激励、失信惩戒机制作用，根据《鄂尔多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关于公布〈鄂尔多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“红黑名单”发布及奖惩制度（试行）〉的通知》（鄂府发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内蒙古自治区人民政府办公厅关于印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蒙古自治区生产经营单位安全生产不良记录“黑名单”管理暂行办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内政办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6]3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精神和“食品药品安全鄂尔多斯”创建活动要求，经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食药所申请、监管股审核、局务会研究决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药品安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红黑名单”公示如下： </w:t>
      </w:r>
    </w:p>
    <w:tbl>
      <w:tblPr>
        <w:tblW w:w="9615" w:type="dxa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730"/>
        <w:gridCol w:w="2819"/>
        <w:gridCol w:w="1484"/>
        <w:gridCol w:w="2027"/>
      </w:tblGrid>
      <w:tr>
        <w:trPr>
          <w:trHeight w:val="97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伊金霍洛旗食品药品监督管理局                                   关于食品药品安全“红名单”公示表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东维修二厂职工食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基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食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示范店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连塔矿服务部专业化服务基地食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补连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食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示范店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达尔哈特饭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伊金霍洛镇草皮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蒙古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餐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示范店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国际大酒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开沟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型餐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示范店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第五幼儿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泰星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食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示范店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第六幼儿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镇西山西路与体育路交汇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食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示范店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月月鲜门市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零售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食品经营示范店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益尚客商贸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乌兰木伦镇上湾光亚梦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企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一扫光零食量贩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旗阿镇兴蒙时代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零售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祥丰民族超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旗阿镇文明路北底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零售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老訾副食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旗阿镇育才路（三完小西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零售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正泰药业有限责任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阿镇通格朗街北路万佳豪园别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L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三和堂医药连锁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阿镇郡王现代城商住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伊旗大药房连锁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阿镇郡王现代城商住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宏颐达酿酒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乌尔掌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生产企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示范生产企业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小鸭化妆品分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百货底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妆品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敏保健食品（无极限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明路金辉商业街底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食品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暂无“黑名单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药品安全“红黑名单”有效期为一年，欢迎广大消费者监督举报，如发现食品药品安全问题，请拨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477-8966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诉举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32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伊金霍洛旗食品药品监督管理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117C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敖亚潭</dc:creator>
  <dc:description/>
  <dc:language>en-US</dc:language>
  <cp:lastModifiedBy>敖亚潭</cp:lastModifiedBy>
  <cp:lastPrinted>2017-11-01T15:18:00Z</cp:lastPrinted>
  <dcterms:modified xsi:type="dcterms:W3CDTF">2017-11-01T07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