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仿宋_GB2312;仿宋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鄂托克旗市场监督管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食品流通环节“红名单”</w:t>
      </w:r>
    </w:p>
    <w:tbl>
      <w:tblPr>
        <w:tblW w:w="118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365"/>
        <w:gridCol w:w="5085"/>
        <w:gridCol w:w="1455"/>
      </w:tblGrid>
      <w:tr>
        <w:trPr>
          <w:trHeight w:val="6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法人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鄂托克旗浩天福乐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高宏伟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鄂托克旗蒙西镇经典小区商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鄂尔多斯市天鸿商贸有限责任公司鄂托克旗时代购物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学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乌兰镇西鄂尔多斯路北原财政局位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鄂托克旗肆佳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苗鲜梅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乌兰镇西鄂尔多斯路北城建局东</w:t>
            </w:r>
            <w:r>
              <w:rPr>
                <w:rFonts w:eastAsia="宋体;SimSun" w:cs="宋体;SimSun" w:ascii="宋体;SimSun" w:hAnsi="宋体;SimSun"/>
                <w:color w:val="333333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鄂托克旗新天利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杜星平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乌兰镇阿尔巴斯街西地税局对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鄂托克旗金井商城长城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高国祯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棋盘井镇棋盘井大街金井商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走不了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闫志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号商贸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鄂托克旗巴雅尔综合商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达楞巴雅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鄂旗新召苏木框框井石油公司加油站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鄂托克旗鸿园食品批发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树义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鄂托克旗棋盘井镇深井村信用社北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鄂托克旗华胜超市瑞福祥批发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28"/>
                <w:szCs w:val="28"/>
              </w:rPr>
              <w:t>曹志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鄂托克旗阿尔巴斯苏木政府东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米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鄂尔多斯市食品药品监督管理局</cp:lastModifiedBy>
  <dcterms:modified xsi:type="dcterms:W3CDTF">2018-11-09T08:29:00Z</dcterms:modified>
  <cp:revision>2</cp:revision>
  <dc:subject/>
  <dc:title> 鄂托克旗市场监督管理局2017年食品流通环节“红名单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