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鄂托克旗餐饮服务单位红黑榜名单评定情况表</w:t>
      </w:r>
    </w:p>
    <w:p>
      <w:pPr>
        <w:pStyle w:val="Normal"/>
        <w:rPr/>
      </w:pPr>
      <w:r>
        <w:rPr/>
        <w:t xml:space="preserve">报送单位：鄂托克旗市场监督管理局                                                 </w:t>
      </w:r>
    </w:p>
    <w:tbl>
      <w:tblPr>
        <w:tblW w:w="11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7"/>
        <w:gridCol w:w="1857"/>
        <w:gridCol w:w="1920"/>
        <w:gridCol w:w="1416"/>
        <w:gridCol w:w="1476"/>
        <w:gridCol w:w="996"/>
        <w:gridCol w:w="1872"/>
      </w:tblGrid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化分级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违规记录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饭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兰镇百眼井路南职业中学西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米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lang w:bidi="ar"/>
              </w:rPr>
              <w:t>尚永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尚吾蒜瓣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bidi="ar"/>
              </w:rPr>
              <w:t>交警队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军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鄂托克饭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bidi="ar"/>
              </w:rPr>
              <w:t>百眼井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bidi="ar"/>
              </w:rPr>
              <w:t>奇俊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尔巴斯中心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尔巴斯查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红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食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肯淖尔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肯淖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春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食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里格第三处理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米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食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越来顺快餐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米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恩克巴雅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川妹子傻儿鱼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米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邓小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香格里拉炖肉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舒面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艳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萃鲜楼烩菜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丽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满香园农家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王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棋塞外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黄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黄江酒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蒙西经典小区商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巴图布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晨悦酒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蒙西工业园北国经典小区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米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刘来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乡土人家餐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内蒙古自治区鄂尔多斯市蒙西经典小区商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化分级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违规记录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北人民饭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木肯淖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世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环境卫生差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勤快餐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日塔拉嘎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环境卫生差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屯饭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框框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海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环境卫生差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妈妈的味道怀旧主题餐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蒙西金隅时代商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郑瑞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屡次整改不到位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新城饭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乌仁都西街四通饭店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王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无证经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9:00Z</dcterms:created>
  <dc:creator>zhang</dc:creator>
  <dc:description/>
  <cp:keywords/>
  <dc:language>en-US</dc:language>
  <cp:lastModifiedBy>鄂尔多斯市食品药品监督管理局</cp:lastModifiedBy>
  <cp:lastPrinted>2015-10-09T15:32:00Z</cp:lastPrinted>
  <dcterms:modified xsi:type="dcterms:W3CDTF">2018-11-09T08:30:00Z</dcterms:modified>
  <cp:revision>4</cp:revision>
  <dc:subject/>
  <dc:title>餐饮服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