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鄂尔多斯市食品药品企业信用等级评定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上半年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hanging="0"/>
        <w:rPr/>
      </w:pPr>
      <w:r>
        <w:rPr>
          <w:rFonts w:ascii="仿宋" w:hAnsi="仿宋" w:cs="仿宋" w:eastAsia="仿宋"/>
          <w:sz w:val="28"/>
          <w:szCs w:val="28"/>
        </w:rPr>
        <w:t>科室：药品流通监管科               填报日期</w:t>
      </w:r>
      <w:r>
        <w:rPr/>
        <w:t>：</w:t>
      </w:r>
      <w:r>
        <w:rPr/>
        <w:t xml:space="preserve">2018 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4"/>
        <w:gridCol w:w="855"/>
        <w:gridCol w:w="1217"/>
        <w:gridCol w:w="1218"/>
        <w:gridCol w:w="1218"/>
        <w:gridCol w:w="12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3" w:leader="none"/>
                <w:tab w:val="right" w:pos="2527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3" w:leader="none"/>
                <w:tab w:val="right" w:pos="2527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法定代表人或企业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信用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中瑞医药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耀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杭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尔多斯市伊旗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玉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托克前旗苹安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尉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前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格尔旗恒瑞医药连锁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双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亿和大药房连锁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瑞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振燕康益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振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尔多斯市伊克昭大药房连锁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立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尔多斯市京顺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淑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汇康泰医药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赞布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尔多斯市三和堂医药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桂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伊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尔多斯市王府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云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康巴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东胜大药店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回春堂医药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鄂尔多斯市汇康大药房连锁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拴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锦瑞医药连锁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裴挨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达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欣颂大药房连锁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连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爱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分管领导： 云小平   科室负责人：张苏杰  制表人：苏金梅 </w:t>
      </w:r>
    </w:p>
    <w:p>
      <w:pPr>
        <w:pStyle w:val="Normal"/>
        <w:ind w:left="1063" w:hanging="1063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ind w:left="1063" w:hanging="106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企业类型包括：药品医疗器械生产经营企业、医疗机构、保健食品化妆品生产经营企业、餐饮服务单位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信用等级分为：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（守信）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（警示）、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（失信）、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（严重失信）四级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企业名称、所在地以许可证登记内容为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苏金梅</dc:creator>
  <dc:description/>
  <cp:keywords/>
  <dc:language>en-US</dc:language>
  <cp:lastModifiedBy>鄂尔多斯市食品药品监督管理局</cp:lastModifiedBy>
  <dcterms:modified xsi:type="dcterms:W3CDTF">2018-09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