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鄂尔多斯市食品药品企业信用等级评定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上半年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科室：药品流通监管科               填报日期</w:t>
      </w:r>
      <w:r>
        <w:rPr/>
        <w:t>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38"/>
        <w:gridCol w:w="864"/>
        <w:gridCol w:w="1217"/>
        <w:gridCol w:w="1218"/>
        <w:gridCol w:w="1218"/>
        <w:gridCol w:w="12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法定代表人或企业负责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鄂尔多斯市东胜医药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陆耀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维康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尹学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鄂尔多斯市华信医药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瑞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鄂尔多斯市中禾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树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保利药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鄂尔多斯市东昕药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仲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乌审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鄂尔多斯市欣颂医药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爱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汇康药业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拴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鄂尔多斯市蒙康医药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荣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汇康源医药科技有限公司（原鄂托克旗瑞峰医药有限责任公司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赞布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鄂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华润内蒙古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乌兰嘎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空港园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亿康中药饮片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亿利甘草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吕金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杭锦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华洋博威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胜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药控股鄂尔多斯市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京顺医药物流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方物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淑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药科园信海内蒙古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  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伊金霍洛旗正泰药业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仇茂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伊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宏大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韩永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达旗仁和医药药材有限责任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美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蒙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泰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列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鄂托克前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明智达医药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魏志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分管领导：云小平     科室负责人：张苏杰   制表人：苏金梅 </w:t>
      </w:r>
    </w:p>
    <w:p>
      <w:pPr>
        <w:pStyle w:val="Normal"/>
        <w:ind w:left="1063" w:hanging="1063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ind w:left="1063" w:hanging="106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企业类型包括：药品医疗器械生产经营企业、医疗机构、保健食品化妆品生产经营企业、餐饮服务单位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信用等级分为：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（守信）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（警示）、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（失信）、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（严重失信）四级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企业名称、所在地以许可证登记内容为准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苏金梅</dc:creator>
  <dc:description/>
  <cp:keywords/>
  <dc:language>en-US</dc:language>
  <cp:lastModifiedBy>鄂尔多斯市食品药品监督管理局</cp:lastModifiedBy>
  <dcterms:modified xsi:type="dcterms:W3CDTF">2018-09-1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