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                    企业名单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30"/>
        <w:gridCol w:w="4730"/>
      </w:tblGrid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一代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2573265217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泰禾能源股份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MA0N80CWXJ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海精算租车国际贸易（深圳）有限公司鄂尔多斯市分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MA0NKWKM1U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易享成酒业销售股份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68343187XC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龙鹰生物油制品有限公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MA0NN4J13H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舶来优品商贸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MA0N28D1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普达海动漫影视有限责任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MA0NH4P35F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航概生物科技研究院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62659015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胜田幸纺织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690079122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祥和房地产开发股份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561221815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银畔餐饮有限责任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MA0N0XFL5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沙棘动能生物科创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MA0NM1AG5C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易享成装饰工程股份有限公司</w:t>
            </w:r>
          </w:p>
        </w:tc>
      </w:tr>
      <w:tr>
        <w:trPr>
          <w:trHeight w:val="10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锦恒小额贷款股份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39776586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倬泰投资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50600MA0PX566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海峡一中商贸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9-06T11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10C059D6671A961EFF764736B5EAC</vt:lpwstr>
  </property>
  <property fmtid="{D5CDD505-2E9C-101B-9397-08002B2CF9AE}" pid="3" name="KSOProductBuildVer">
    <vt:lpwstr>2052-11.8.2.12024</vt:lpwstr>
  </property>
</Properties>
</file>