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知识产权项目资助细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为深入落实知识产权强市战略，依据《鄂尔多斯市知识产权资助和奖励办法（试行）》《专利导航指南系列国家标准》（</w:t>
      </w:r>
      <w:r>
        <w:rPr>
          <w:rFonts w:eastAsia="仿宋" w:cs="仿宋" w:ascii="仿宋" w:hAnsi="仿宋"/>
          <w:color w:val="000000"/>
          <w:sz w:val="32"/>
          <w:szCs w:val="32"/>
          <w:lang w:val="en-US" w:eastAsia="zh-CN"/>
        </w:rPr>
        <w:t>GB</w:t>
      </w:r>
      <w:r>
        <w:rPr>
          <w:rFonts w:eastAsia="仿宋" w:cs="仿宋" w:ascii="仿宋" w:hAnsi="仿宋"/>
          <w:color w:val="000000"/>
          <w:sz w:val="32"/>
          <w:szCs w:val="32"/>
          <w:lang w:val="en" w:eastAsia="zh-CN"/>
        </w:rPr>
        <w:t>/</w:t>
      </w:r>
      <w:r>
        <w:rPr>
          <w:rFonts w:eastAsia="仿宋" w:cs="仿宋" w:ascii="仿宋" w:hAnsi="仿宋"/>
          <w:color w:val="000000"/>
          <w:sz w:val="32"/>
          <w:szCs w:val="32"/>
          <w:lang w:val="en-US" w:eastAsia="zh-CN"/>
        </w:rPr>
        <w:t>T39551</w:t>
      </w:r>
      <w:r>
        <w:rPr>
          <w:rFonts w:ascii="仿宋" w:hAnsi="仿宋" w:cs="仿宋" w:eastAsia="仿宋"/>
          <w:color w:val="000000"/>
          <w:sz w:val="32"/>
          <w:szCs w:val="32"/>
          <w:lang w:val="en-US" w:eastAsia="zh-CN"/>
        </w:rPr>
        <w:t>）》，为进一步明确项目申报、立项、实施、验收评价等工作，以高质量知识产权项目引领全市经济创新发展，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本细则适用于《鄂尔多斯市知识产权资助和奖励办法（试行）》第三章第七条第四款所指“产业或企业专利导航”、第五款所指“高价值专利培育中心”，第八条第六款所指“知识产权托管服务”项目执行、绩效评价和资助落实；第八条第三款所指“对全市新注册成立或引进的知识产权（专利）代理、评估、技术交易等服务机构”开办经费资助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产业专利导航资助及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专利导航是在宏观决策、产业规划、企业经营和创新活动中，以专利数据为核心深度融合各类数据资源，全景式分析区域发展定位、产业竞争格局、企业经营决策和技术创新方向，服务创新资源有效配置，提高决策精准度和科学性的新型专利信息应用模式。产业专利导航主要服务于产业发展，其应用场景主要包括产业规划、区域规划和招商引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产业规划类导航项目，按照实际支出成本给予资助，每个项目资助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五条  申报主体：应为鄂尔多斯市范围内各级知识产权管理部门、高新技术产业开发区、工业园区、产业知识产权运营中心、行业（产业）协会、高校、科研院所及知识产权公益类服务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六条  </w:t>
      </w:r>
      <w:r>
        <w:rPr>
          <w:rFonts w:ascii="仿宋" w:hAnsi="仿宋" w:cs="仿宋" w:eastAsia="仿宋"/>
          <w:color w:val="000000"/>
          <w:sz w:val="32"/>
          <w:szCs w:val="32"/>
          <w:lang w:val="en-US" w:eastAsia="zh-CN"/>
        </w:rPr>
        <w:t>合作单位：应为依法注册成立，具有相关项目工作基础、工作经验和项目成果的知识产权服务机构，在我市注册成立的独立法人机构，曾参与过自治区级以上知识产权重大课题研究，参与自治区级以上专利导航项目建设的给予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专利导航项目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项目结题汇报材料，重点围绕以下内容进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准备：调研产业链重点企业需求；召开内部讨论会，明确分析重点、进度安排和成员分工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管理：阶段性目标完成、人员培训、经费使用管理及沟通协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成果：专利导航项目分析报告、数据处理报告、专利图谱集和专项数据库的完成情况；专利布局、挖掘或申请情况；培养和引进专利导航项目分析人才情况；专利导航产业创新发展和企业经营活动所取得的经济和社会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应用：项目备案、专利导航决策建议专报批示、专利导航项目成果采用方评价意见及是否专利导航优秀典型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提供具有资质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审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务所出具的实际支出成本核算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企业专利导航资助及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企业专利导航是指支撑企业投资并购、上市、技术创新、产品开发等经营活动决策的专利导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xml:space="preserve">  企业专利导航项目，参考实际支出成本给予资助，每个项目资助不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申报主体：应为鄂尔多斯市行政区域内依法登记注册的企业法人。企业经营状况良好，资信优良；知识产权工作基础较好，有专门的知识产权管理部门及人员，知识产权管理制度体系健全，拥有有效专利数量</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件以上或核心发明专利数量</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件以上；企业决策者高度重视知识产权工作，能够将知识产权战略融入企业发展规划，并为本项目的实施提供可靠的经费、人员和物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一条</w:t>
      </w:r>
      <w:r>
        <w:rPr>
          <w:rFonts w:ascii="仿宋" w:hAnsi="仿宋" w:cs="仿宋" w:eastAsia="仿宋"/>
          <w:color w:val="000000"/>
          <w:sz w:val="32"/>
          <w:szCs w:val="32"/>
          <w:lang w:val="en-US" w:eastAsia="zh-CN"/>
        </w:rPr>
        <w:t xml:space="preserve">  合作单位：应为依法注册成立，具有相关项目工作基础、工作经验和项目成果的知识产权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xml:space="preserve">  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专利导航项目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项目结题汇报材料，重点围绕以下内容进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准备：项目需求沟通、方案制定及项目成果应用场景设定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管理：项目时序进度、人员培训、经费使用管理及沟通协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成果：专利导航项目分析报告、技术主题分类数据库、企业专利运营总体方案或分项计划建议完成情况；专利布局、挖掘或申请情况；培养和引进专利导航项目分析人才情况；专利导航企业经营活动所取得的经济和社会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果运用：企业对项目成果的运用，加大知识产权投入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提供具有资质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审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务所出具的实际支出成本核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高价值专利培育中心资助及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高价值专利培育中心是支持企业、高校、科研院所、园区开展协同创新，合作研发高价值发明专利和专利组合，培育专利密集型产业，提升产业发展效能的创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高价值专利培育中心建设项目获得优秀等次的给予</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资助，获得良好等次的给予</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申报主体：应为鄂尔多斯市行政区域内依法登记注册的企业、高等院校、科研院所等，具有稳定的研发经费来源和较强研发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应为重点产业领域具有独立法人资格的市场主体，专利拥有量在所属产业内名列前茅，资产状况及经营业绩良好，知识产权管理规范；具有与项目实施相应的资产规模、研发团队和资金筹措能力等基础条件，项目涉及的专利产业化基地设在鄂尔多斯市。无失信行为，无非正常专利申请行为（以国家知识产权局通报为准），无知识产权违法纠纷。同等条件下优先支持开展质押融资、贯标合格、</w:t>
      </w:r>
      <w:r>
        <w:rPr>
          <w:rFonts w:eastAsia="仿宋" w:cs="仿宋" w:ascii="仿宋" w:hAnsi="仿宋"/>
          <w:color w:val="000000"/>
          <w:sz w:val="32"/>
          <w:szCs w:val="32"/>
          <w:lang w:val="en-US" w:eastAsia="zh-CN"/>
        </w:rPr>
        <w:t>PCT</w:t>
      </w:r>
      <w:r>
        <w:rPr>
          <w:rFonts w:ascii="仿宋" w:hAnsi="仿宋" w:cs="仿宋" w:eastAsia="仿宋"/>
          <w:color w:val="000000"/>
          <w:sz w:val="32"/>
          <w:szCs w:val="32"/>
          <w:lang w:val="en-US" w:eastAsia="zh-CN"/>
        </w:rPr>
        <w:t>专利申请、注册马德里国际商标的企业，以及知识产权优势示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高校或科研院所应为创新能力强，至少拥有有效发明专利</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件以上，有过产学研协同创新的相关项目实施经验。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xml:space="preserve">  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高价值专利培育计划项目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绩效评价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制建设：考评重点产业领域高价值专利培育协同攻关工作制度建设、项目参与单位协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高价值专利培育：考评产业和专利信息分析、预测、高价值专利布局和挖掘及专利转化运用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成果：考评产学研服合作机制支撑产业创新发展情况、工具和方法创新对协同推进高价值专利创造和专利转化实施的推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示范引领：考评经验做法总结和推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知识产权托管服务资助及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知识产权托管服务是落实知识产权高质量发展要求，精准服务中小微企业创新活动和知识产权管理的活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知识产权托管服务项目通过绩效评价验收合格的，给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九条</w:t>
      </w:r>
      <w:r>
        <w:rPr>
          <w:rFonts w:ascii="仿宋" w:hAnsi="仿宋" w:cs="仿宋" w:eastAsia="仿宋"/>
          <w:color w:val="000000"/>
          <w:sz w:val="32"/>
          <w:szCs w:val="32"/>
          <w:lang w:val="en-US" w:eastAsia="zh-CN"/>
        </w:rPr>
        <w:t xml:space="preserve">  申报主体：应为鄂尔多斯市行政区域内依法登记注册、具有独立法人资格的知识产权服务机构。应当具备开展商标或专利代理业务的资质条件，已在国家知识产权局备案，积极从事知识产权公共服务，无相关部门公示的行政处罚信息，无不良信用记录，未列入全市重点监控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绩效评价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团队组建：服务团队组建和工作计划制定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供给：托管服务机构在知识产权创造、运用、保护、管理等环节为企业提供相关服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成效：托管期企业在知识产权创造、运用、保护和管理等工作中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知识产权服务机构资助及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一条</w:t>
      </w:r>
      <w:r>
        <w:rPr>
          <w:rFonts w:ascii="仿宋" w:hAnsi="仿宋" w:cs="仿宋" w:eastAsia="仿宋"/>
          <w:color w:val="000000"/>
          <w:sz w:val="32"/>
          <w:szCs w:val="32"/>
          <w:lang w:val="en-US" w:eastAsia="zh-CN"/>
        </w:rPr>
        <w:t xml:space="preserve">  对全市区域内新注册成立或引进的知识产权（专利）代理、评估、技术交易等服务机构，依年度服务的数量与质量实施绩效评价，给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开办经费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二条</w:t>
      </w:r>
      <w:r>
        <w:rPr>
          <w:rFonts w:ascii="仿宋" w:hAnsi="仿宋" w:cs="仿宋" w:eastAsia="仿宋"/>
          <w:color w:val="000000"/>
          <w:sz w:val="32"/>
          <w:szCs w:val="32"/>
          <w:lang w:val="en-US" w:eastAsia="zh-CN"/>
        </w:rPr>
        <w:t xml:space="preserve">  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为鄂尔多斯市行政区域内依法登记注册、具有独立法人资格的企业。已经在国家知识产权局备案，具备开展专利代理业务的资质条件；设立运作期已满一年且正常开展专利代理业务；有常驻代理师从事专利代理工作；未获得过市级开办经费资助；无相关部门公示的行政处罚信息，无不良信用记录，未列入全市重点监控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三条</w:t>
      </w:r>
      <w:r>
        <w:rPr>
          <w:rFonts w:ascii="仿宋" w:hAnsi="仿宋" w:cs="仿宋" w:eastAsia="仿宋"/>
          <w:color w:val="000000"/>
          <w:sz w:val="32"/>
          <w:szCs w:val="32"/>
          <w:lang w:val="en-US" w:eastAsia="zh-CN"/>
        </w:rPr>
        <w:t xml:space="preserve">  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申请人的主体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在国家知识产权局已经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代理师的执业证和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相关业务签订的合同和出具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专利机构的人员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由代理机构申请后授予专利权的专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开展知识产权服务工作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专利机构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七章  申报和审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四条</w:t>
      </w:r>
      <w:r>
        <w:rPr>
          <w:rFonts w:ascii="仿宋" w:hAnsi="仿宋" w:cs="仿宋" w:eastAsia="仿宋"/>
          <w:color w:val="000000"/>
          <w:sz w:val="32"/>
          <w:szCs w:val="32"/>
          <w:lang w:val="en-US" w:eastAsia="zh-CN"/>
        </w:rPr>
        <w:t xml:space="preserve">  申报和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市市场监督管理局每年根据全市重点产业发展规划和安排部署，发布项目（需求）征集通知，明确项目申报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各旗区知识产权管理部门按照申报通知要求，组织本辖区内符合条件的单位进行申报，逐级审核推荐。市市场监督管理局组织专家评审，择优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项目立项后，市市场监督管理局与项目申报单位签订项目合同书，明确项目内容、考核指标、经费使用等相关内容，项目执行期满，市市场监督管理局组织开展验收评价，对通过验收评价的项目，依据评价等次或支出成本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五条</w:t>
      </w:r>
      <w:r>
        <w:rPr>
          <w:rFonts w:ascii="仿宋" w:hAnsi="仿宋" w:cs="仿宋" w:eastAsia="仿宋"/>
          <w:color w:val="000000"/>
          <w:sz w:val="32"/>
          <w:szCs w:val="32"/>
          <w:lang w:val="en-US" w:eastAsia="zh-CN"/>
        </w:rPr>
        <w:t xml:space="preserve">  不予资助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凡弄虚作假、套取资助资金的，一经发现，一律取消当年度申请资助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凡不符合资助条件要求或项目考评不合格者，不予资助。</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凡经费使用支出不合理或经费管理混乱者，不予资助； （四）其它依据法律法规不能给予资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六条</w:t>
      </w:r>
      <w:r>
        <w:rPr>
          <w:rFonts w:ascii="仿宋" w:hAnsi="仿宋" w:cs="仿宋" w:eastAsia="仿宋"/>
          <w:color w:val="000000"/>
          <w:sz w:val="32"/>
          <w:szCs w:val="32"/>
          <w:lang w:val="en-US" w:eastAsia="zh-CN"/>
        </w:rPr>
        <w:t xml:space="preserve">  本细则资助项目均为后补助性质，所有项目均指上一年度已完成并通过绩效评价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二十七条 </w:t>
      </w:r>
      <w:r>
        <w:rPr>
          <w:rFonts w:ascii="仿宋" w:hAnsi="仿宋" w:cs="仿宋" w:eastAsia="仿宋"/>
          <w:color w:val="000000"/>
          <w:sz w:val="32"/>
          <w:szCs w:val="32"/>
          <w:lang w:val="en-US" w:eastAsia="zh-CN"/>
        </w:rPr>
        <w:t xml:space="preserve"> 本细则由鄂尔多斯市市场监督管理局（知识产权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八条</w:t>
      </w:r>
      <w:r>
        <w:rPr>
          <w:rFonts w:ascii="仿宋" w:hAnsi="仿宋" w:cs="仿宋" w:eastAsia="仿宋"/>
          <w:color w:val="000000"/>
          <w:sz w:val="32"/>
          <w:szCs w:val="32"/>
          <w:lang w:val="en-US" w:eastAsia="zh-CN"/>
        </w:rPr>
        <w:t xml:space="preserve">  本细则自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15:00Z</dcterms:created>
  <dc:creator>greatwall</dc:creator>
  <dc:description/>
  <dc:language>en-US</dc:language>
  <cp:lastModifiedBy>小菇凉</cp:lastModifiedBy>
  <cp:lastPrinted>2024-05-20T16:58:00Z</cp:lastPrinted>
  <dcterms:modified xsi:type="dcterms:W3CDTF">2024-05-20T08: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10CA5DAC39C768E4B3C6696C9BB1A</vt:lpwstr>
  </property>
  <property fmtid="{D5CDD505-2E9C-101B-9397-08002B2CF9AE}" pid="3" name="KSOProductBuildVer">
    <vt:lpwstr>2052-12.1.0.16729</vt:lpwstr>
  </property>
  <property fmtid="{D5CDD505-2E9C-101B-9397-08002B2CF9AE}" pid="4" name="commondata">
    <vt:lpwstr>commondata</vt:lpwstr>
  </property>
</Properties>
</file>