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请材料真实性自我保证声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我单位                     申请保健食品□化妆品□的备案所提交的所有材料，我单位声明保证全部材料内容真实、合法、有效。若上述材料出现虚假、伪造等违法违规的情况，我单位承担所有相关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声明人：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54:00Z</dcterms:created>
  <dc:creator>罗浩</dc:creator>
  <dc:description/>
  <cp:keywords/>
  <dc:language>en-US</dc:language>
  <cp:lastModifiedBy>罗浩</cp:lastModifiedBy>
  <dcterms:modified xsi:type="dcterms:W3CDTF">2013-01-28T06:58:00Z</dcterms:modified>
  <cp:revision>3</cp:revision>
  <dc:subject/>
  <dc:title>申请材料真实性自我保证声明</dc:title>
</cp:coreProperties>
</file>