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ind w:firstLine="3360"/>
        <w:jc w:val="right"/>
        <w:rPr>
          <w:bCs/>
          <w:sz w:val="28"/>
        </w:rPr>
      </w:pPr>
      <w:r>
        <w:rPr>
          <w:bCs/>
          <w:sz w:val="28"/>
        </w:rPr>
        <w:t>受理号：</w:t>
      </w:r>
      <w:r>
        <w:rPr>
          <w:bCs/>
          <w:sz w:val="28"/>
        </w:rPr>
        <w:t>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鄂尔多斯市医疗器械产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注册变更</w:t>
      </w:r>
      <w:r>
        <w:rPr>
          <w:rFonts w:cs="宋体;SimSun" w:ascii="宋体;SimSun" w:hAnsi="宋体;SimSun"/>
          <w:b/>
          <w:sz w:val="52"/>
          <w:szCs w:val="52"/>
        </w:rPr>
        <w:t>/</w:t>
      </w:r>
      <w:r>
        <w:rPr>
          <w:rFonts w:ascii="宋体;SimSun" w:hAnsi="宋体;SimSun" w:cs="宋体;SimSun"/>
          <w:b/>
          <w:sz w:val="52"/>
          <w:szCs w:val="52"/>
        </w:rPr>
        <w:t>补办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产品名称：</w:t>
      </w:r>
      <w:r>
        <w:rPr>
          <w:bCs/>
          <w:sz w:val="36"/>
          <w:szCs w:val="36"/>
        </w:rPr>
        <w:t>______________________________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规格型号：</w:t>
      </w:r>
      <w:r>
        <w:rPr>
          <w:bCs/>
          <w:sz w:val="36"/>
          <w:szCs w:val="36"/>
        </w:rPr>
        <w:t>______________________________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产品注册证号：</w:t>
      </w:r>
      <w:r>
        <w:rPr>
          <w:bCs/>
          <w:sz w:val="36"/>
          <w:szCs w:val="36"/>
        </w:rPr>
        <w:t>__________________________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产企业：</w:t>
      </w:r>
      <w:r>
        <w:rPr>
          <w:bCs/>
          <w:sz w:val="36"/>
          <w:szCs w:val="36"/>
        </w:rPr>
        <w:t>______________________________</w:t>
      </w:r>
    </w:p>
    <w:p>
      <w:pPr>
        <w:pStyle w:val="Normal"/>
        <w:spacing w:lineRule="auto" w:line="360"/>
        <w:ind w:firstLine="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6"/>
          <w:szCs w:val="36"/>
        </w:rPr>
        <w:t>注册有效截止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bCs/>
          <w:sz w:val="36"/>
        </w:rPr>
        <w:t>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鄂尔多斯市食品药品监督管理局</w:t>
      </w:r>
    </w:p>
    <w:p>
      <w:pPr>
        <w:pStyle w:val="Normal"/>
        <w:ind w:firstLine="70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月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 表 说 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本申请表须以钢笔或碳素笔填写或打印，内容应完整、清楚、整洁，不得涂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申请表中申报变更（补办）产品的名称、规格型号应与申报材料一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申请表中申报产品名称、规格型号应与申报材料一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应当包括所提交材料的清单、生产企业承担法律责任的承诺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本申请表可从鄂尔多斯市食品药品监督管理局政务网站（</w:t>
      </w:r>
      <w:r>
        <w:rPr>
          <w:rFonts w:cs="宋体;SimSun" w:ascii="宋体;SimSun" w:hAnsi="宋体;SimSun"/>
          <w:bCs/>
          <w:sz w:val="28"/>
          <w:szCs w:val="28"/>
        </w:rPr>
        <w:t>wwwordosfda,gov.cn/</w:t>
      </w:r>
      <w:r>
        <w:rPr>
          <w:rFonts w:ascii="宋体;SimSun" w:hAnsi="宋体;SimSun" w:cs="宋体;SimSun"/>
          <w:bCs/>
          <w:sz w:val="28"/>
          <w:szCs w:val="28"/>
        </w:rPr>
        <w:t>）下载。报送变更材料时，企业应同时提交申请表的电子版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3640"/>
        <w:gridCol w:w="8"/>
        <w:gridCol w:w="1612"/>
        <w:gridCol w:w="8"/>
        <w:gridCol w:w="2712"/>
      </w:tblGrid>
      <w:tr>
        <w:trPr>
          <w:trHeight w:val="6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名称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品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名称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办项目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企业实体不变，企业名称改变      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企业注册地址改变                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地址的文字性改变                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名称、商品名称的文字性改变      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规格、型号的文字性改变               □ </w:t>
            </w:r>
          </w:p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产品标准名称或者代号的文字性改变     □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册证书丢失或损毁                   □</w:t>
            </w:r>
          </w:p>
        </w:tc>
      </w:tr>
      <w:tr>
        <w:trPr>
          <w:trHeight w:val="2373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前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364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更后内容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明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2800"/>
        <w:rPr/>
      </w:pPr>
      <w:r>
        <w:rPr>
          <w:rFonts w:ascii="宋体;SimSun" w:hAnsi="宋体;SimSun" w:cs="宋体;SimSun"/>
          <w:bCs/>
          <w:sz w:val="28"/>
          <w:szCs w:val="28"/>
        </w:rPr>
        <w:t>变更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补办申请应附材料及顺序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04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名称变更</w:t>
            </w:r>
          </w:p>
        </w:tc>
      </w:tr>
      <w:tr>
        <w:trPr>
          <w:trHeight w:val="294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医疗器械注册证书原件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新的生产企业许可证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新的营业执照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新的产品标准（适用于标准主体变更的）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生产企业关于变更的情况说明以及相关证明材料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所提交材料真实性的自我保证声明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</w:tc>
      </w:tr>
      <w:tr>
        <w:trPr>
          <w:trHeight w:val="608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产品名称、商品名称，产品型号、规格及产品标准的名称或者代号的文字变更</w:t>
            </w:r>
          </w:p>
        </w:tc>
      </w:tr>
      <w:tr>
        <w:trPr>
          <w:trHeight w:val="2966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医疗器械注册证书原件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新的产品标准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医疗器械说明书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生产企业关于变更的情况说明以及相关证明材料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所提交材料真实性的自我保证声明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注：产品规格、型号变更时需提交产品照片</w:t>
            </w:r>
          </w:p>
        </w:tc>
      </w:tr>
      <w:tr>
        <w:trPr>
          <w:trHeight w:val="619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产地址的文字性改变变更（非场地变迁）</w:t>
            </w:r>
          </w:p>
        </w:tc>
      </w:tr>
      <w:tr>
        <w:trPr>
          <w:trHeight w:val="2630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医疗器械注册证书原件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新的生产企业许可证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新的营业执照（适用于境内医疗器械）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生产企业关于变更情况的说明以及相关证明文件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生产企业关于变更地址的声明（适用于境外医疗器械）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br/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．所提交材料真实性的自我保证声明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办证书</w:t>
            </w:r>
          </w:p>
        </w:tc>
      </w:tr>
      <w:tr>
        <w:trPr>
          <w:trHeight w:val="2135" w:hRule="atLeast"/>
          <w:cantSplit w:val="true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补办医疗器械注册证书的原因及情况说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者的资格证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疗器械注册证书及附件的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所提交材料真实性的自我保证声明  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注：企业还应提交包括所提交材料的清单、生产企业承担法律责任的承诺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885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其他需要说明的问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有在规定的变更项目之外变更情况，请在此栏写明具体情况并列出所附文件目录。</w:t>
            </w:r>
          </w:p>
        </w:tc>
      </w:tr>
      <w:tr>
        <w:trPr>
          <w:trHeight w:val="5156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 报 单 位 自 我 保 证 声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产品申报单位保证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申报表中所申报的内容和所附资料均真实、合法，所附资料中的数据均为研究和检测该产品得到的数据。如有不实之处，我单位愿负相应的法律责任，并承担由此产生的一切后果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单位（签章）：                  单位法定代表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 日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1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贴产品照片处：</w:t>
            </w:r>
          </w:p>
        </w:tc>
      </w:tr>
      <w:tr>
        <w:trPr>
          <w:trHeight w:val="312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审查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88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审核意见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7272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295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发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签 发 人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鄂尔多斯市食品药品监督管理局（签章）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7272" w:leader="none"/>
              </w:tabs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36:00Z</dcterms:created>
  <dc:creator>admin</dc:creator>
  <dc:description/>
  <cp:keywords/>
  <dc:language>en-US</dc:language>
  <cp:lastModifiedBy>Windows 用户</cp:lastModifiedBy>
  <dcterms:modified xsi:type="dcterms:W3CDTF">2013-04-01T07:38:00Z</dcterms:modified>
  <cp:revision>5</cp:revision>
  <dc:subject/>
  <dc:title>受理号：</dc:title>
</cp:coreProperties>
</file>