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打击传销专项执法行动统计表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填报单位：                               填报时间：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65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计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索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摸排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接群众举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2" w:leader="none"/>
              </w:tabs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动排查发现线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级交办线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54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查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聚集式传销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结聚集式传销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聚集式传销案件罚没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取缔传销活动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遣返传销参与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次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网络传销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结网络传销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传销案件罚没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防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印发宣传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布警示提示、典型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企业整改规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移送公安机关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示案件处罚信息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异地行政处罚案件由办案地填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认定严重违法失信企业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异地行政处罚案件由办案地填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cp:lastPrinted>2023-04-12T16:42:00Z</cp:lastPrinted>
  <dcterms:modified xsi:type="dcterms:W3CDTF">2023-04-12T16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9CF3046540A955EB9663DDB03210</vt:lpwstr>
  </property>
  <property fmtid="{D5CDD505-2E9C-101B-9397-08002B2CF9AE}" pid="3" name="KSOProductBuildVer">
    <vt:lpwstr>2052-11.8.2.1114</vt:lpwstr>
  </property>
</Properties>
</file>