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鄂尔多斯市食品药品监督管理局核发《药品经营许可证》公告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                   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第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号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49"/>
        <w:gridCol w:w="1417"/>
        <w:gridCol w:w="2027"/>
        <w:gridCol w:w="928"/>
        <w:gridCol w:w="915"/>
        <w:gridCol w:w="851"/>
        <w:gridCol w:w="850"/>
        <w:gridCol w:w="1418"/>
        <w:gridCol w:w="1352"/>
        <w:gridCol w:w="2857"/>
      </w:tblGrid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瑞锦安大药房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蓝天街道鼎华小吃街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底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燕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燕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孙燕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4.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4.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抗生素制剂、化学药制剂、生化药品、生物制品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仁谊大药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拉特旗树林召镇平原街道南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医院路东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春蕾幼儿园综合楼</w:t>
            </w:r>
            <w:r>
              <w:rPr>
                <w:rFonts w:eastAsia="仿宋" w:cs="仿宋" w:ascii="仿宋" w:hAnsi="仿宋"/>
                <w:szCs w:val="21"/>
              </w:rPr>
              <w:t>7#</w:t>
            </w:r>
            <w:r>
              <w:rPr>
                <w:rFonts w:ascii="仿宋" w:hAnsi="仿宋" w:cs="仿宋" w:eastAsia="仿宋"/>
                <w:szCs w:val="21"/>
              </w:rPr>
              <w:t>底商（一楼、二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锁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锁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锁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1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1.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抗生素制剂、化学药制剂、生化药品、生物制品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德圣堂药店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东胜区亿鸿国际花园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04</w:t>
            </w:r>
            <w:r>
              <w:rPr>
                <w:rFonts w:ascii="仿宋" w:hAnsi="仿宋" w:cs="仿宋" w:eastAsia="仿宋"/>
                <w:szCs w:val="21"/>
              </w:rPr>
              <w:t>号（一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4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4.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抗生素制剂、化学药制剂、生化药品、生物制品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1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托克旗叶玲大药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托克旗棋盘井镇棋盘井大街东祥和家园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底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婵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4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22.04.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抗生素制剂、化学药制剂、生化药品、生物制品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亿众康大药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胜区天骄路天骄佳苑小区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底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海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海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永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7.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7.0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抗生素制剂、化学药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贴鑫大药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旗树林召镇</w:t>
            </w:r>
            <w:r>
              <w:rPr>
                <w:rFonts w:eastAsia="仿宋" w:cs="仿宋" w:ascii="仿宋" w:hAnsi="仿宋"/>
                <w:szCs w:val="21"/>
              </w:rPr>
              <w:t>210</w:t>
            </w:r>
            <w:r>
              <w:rPr>
                <w:rFonts w:ascii="仿宋" w:hAnsi="仿宋" w:cs="仿宋" w:eastAsia="仿宋"/>
                <w:szCs w:val="21"/>
              </w:rPr>
              <w:t>线西文苑街南新安居民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秀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秀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秀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7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抗生素制剂、化学药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康平大药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康巴什新区园丁小区北区和合超市负一层外租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金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金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金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7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抗生素制剂、化学药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托克旗邬军药店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托克旗棋盘井镇工业园区阿尔寨路东三维铁厂东墙对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邬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邬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春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7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抗生素制剂、化学药制剂、生化药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伊金霍洛旗和盛塬大药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伊金霍洛旗阿镇文明路西人行西</w:t>
            </w:r>
            <w:r>
              <w:rPr>
                <w:rFonts w:eastAsia="仿宋" w:cs="仿宋" w:ascii="仿宋" w:hAnsi="仿宋"/>
                <w:szCs w:val="21"/>
              </w:rPr>
              <w:t>209</w:t>
            </w:r>
            <w:r>
              <w:rPr>
                <w:rFonts w:ascii="仿宋" w:hAnsi="仿宋" w:cs="仿宋" w:eastAsia="仿宋"/>
                <w:szCs w:val="21"/>
              </w:rPr>
              <w:t>商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志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志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志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7.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7.0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中药饮片、抗生素制剂、化学药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益馨堂大药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薛家湾镇桃园胜景小区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号楼负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商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兴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兴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兴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7.2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7.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、抗生素制剂、化学药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托克旗国仁堂大药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鄂托克旗蒙西镇碱柜小学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少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少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邓少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9.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9.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、抗生素制剂、化学药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永健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拉特旗树林召镇锦华园小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商业楼从西向东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号底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永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永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永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.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、抗生素制剂、化学药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育英大药房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东胜区杭锦南路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号街坊附一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0.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22.11.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、抗生素制剂、化学药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忠亿堂大药房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DB7701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迎泽街道星河家园</w:t>
            </w:r>
            <w:r>
              <w:rPr>
                <w:rFonts w:eastAsia="仿宋" w:cs="仿宋" w:ascii="仿宋" w:hAnsi="仿宋"/>
                <w:szCs w:val="21"/>
              </w:rPr>
              <w:t>1#</w:t>
            </w:r>
            <w:r>
              <w:rPr>
                <w:rFonts w:ascii="仿宋" w:hAnsi="仿宋" w:cs="仿宋" w:eastAsia="仿宋"/>
                <w:szCs w:val="21"/>
              </w:rPr>
              <w:t>住宅楼下方地下一层商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丽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丽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1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1.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中药饮片、抗生素制剂、化学药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三和堂医药连锁有限公司惠民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伊旗阿镇馨雅苑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  <w:r>
              <w:rPr>
                <w:rFonts w:eastAsia="仿宋" w:cs="仿宋" w:ascii="仿宋" w:hAnsi="仿宋"/>
                <w:szCs w:val="21"/>
              </w:rPr>
              <w:t>9#2</w:t>
            </w: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103</w:t>
            </w:r>
            <w:r>
              <w:rPr>
                <w:rFonts w:ascii="仿宋" w:hAnsi="仿宋" w:cs="仿宋" w:eastAsia="仿宋"/>
                <w:szCs w:val="21"/>
              </w:rPr>
              <w:t>底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桂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4.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4.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王府大药房连锁有限公司上湾第二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乌兰木伦镇上湾光亚梦之城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B1-099</w:t>
            </w:r>
            <w:r>
              <w:rPr>
                <w:rFonts w:ascii="仿宋" w:hAnsi="仿宋" w:cs="仿宋" w:eastAsia="仿宋"/>
                <w:szCs w:val="21"/>
              </w:rPr>
              <w:t>（一楼经营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云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5.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.5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中药饮片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伊克昭大药房连锁有限责任公司薛家湾二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迎泽街道都市生活广场商铺</w:t>
            </w:r>
            <w:r>
              <w:rPr>
                <w:rFonts w:eastAsia="仿宋" w:cs="仿宋" w:ascii="仿宋" w:hAnsi="仿宋"/>
                <w:szCs w:val="21"/>
              </w:rPr>
              <w:t>10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立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向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5.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5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中药饮片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伊克昭大药房连锁有限责任公司伊旗乌兰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伊旗阿镇乌兰佳苑小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32</w:t>
            </w:r>
            <w:r>
              <w:rPr>
                <w:rFonts w:ascii="仿宋" w:hAnsi="仿宋" w:cs="仿宋" w:eastAsia="仿宋"/>
                <w:szCs w:val="21"/>
              </w:rPr>
              <w:t>号底商（一楼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立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建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翠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6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6.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三和堂连锁有限公司国康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巴什新区巨力首付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  <w:r>
              <w:rPr>
                <w:rFonts w:eastAsia="仿宋" w:cs="仿宋" w:ascii="仿宋" w:hAnsi="仿宋"/>
                <w:szCs w:val="21"/>
              </w:rPr>
              <w:t>14-1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桂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6.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王府大药房连锁有限公司东胜区乐多乐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东胜区吉劳庆北路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号街坊大兴东方综合楼一楼底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云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蔡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6.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12.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中药饮片、化学药制剂、抗生素制剂、生化药品、生物制品</w:t>
            </w:r>
          </w:p>
        </w:tc>
      </w:tr>
      <w:tr>
        <w:trPr>
          <w:trHeight w:val="4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三和堂连锁有限公司瑞福祥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巴什新区市府南街与民和路交汇处正意广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底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桂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文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文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6.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中药饮片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三和堂连锁有限公司生态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胜区天骄路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号街坊</w:t>
            </w:r>
            <w:r>
              <w:rPr>
                <w:rFonts w:eastAsia="仿宋" w:cs="仿宋" w:ascii="仿宋" w:hAnsi="仿宋"/>
                <w:szCs w:val="21"/>
              </w:rPr>
              <w:t>20A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桂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海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海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6.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三和堂连锁有限公司罕台镇健一方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胜区罕台镇田园都市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北门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0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桂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秦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6.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6.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伊金霍洛旗伊旗大药房沁园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伊旗阿镇沁园小区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04</w:t>
            </w:r>
            <w:r>
              <w:rPr>
                <w:rFonts w:ascii="仿宋" w:hAnsi="仿宋" w:cs="仿宋" w:eastAsia="仿宋"/>
                <w:szCs w:val="21"/>
              </w:rPr>
              <w:t>号底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玉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7.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7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振燕康益大药房连锁有限公司第十六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托克旗乌兰镇都斯图路南鑫亨小区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号商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振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8.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8.0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汇康大药房连锁有限责任公司空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空港物流园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拴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燕晓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8.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汇康大药房连锁有限责任公司鑫康药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纳日松镇勿图门村华容宾馆对面东侧第二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拴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尚雪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8.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8.0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王府大药房连锁有限公司康巴什新区第十二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巴什新区金信翰林苑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106</w:t>
            </w:r>
            <w:r>
              <w:rPr>
                <w:rFonts w:ascii="仿宋" w:hAnsi="仿宋" w:cs="仿宋" w:eastAsia="仿宋"/>
                <w:szCs w:val="21"/>
              </w:rPr>
              <w:t>底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云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美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美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8.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8.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锦瑞医药连锁有限责任公司紫御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拉特旗树林召镇紫御花园</w:t>
            </w:r>
            <w:r>
              <w:rPr>
                <w:rFonts w:eastAsia="仿宋" w:cs="仿宋" w:ascii="仿宋" w:hAnsi="仿宋"/>
                <w:szCs w:val="21"/>
              </w:rPr>
              <w:t>4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号底商（一楼经营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裴挨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国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国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09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09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锦瑞医药连锁有限责任公司景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拉特旗树林召镇景隆佳苑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商业楼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  <w:r>
              <w:rPr>
                <w:rFonts w:ascii="仿宋" w:hAnsi="仿宋" w:cs="仿宋" w:eastAsia="仿宋"/>
                <w:szCs w:val="21"/>
              </w:rPr>
              <w:t>号底商一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裴挨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二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二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1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1.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中药饮片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锦瑞医药连锁有限责任公司欣鑫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达拉特旗医药连锁有限责任公司欣鑫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裴挨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1.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1.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王府大药房连锁有限公司康巴什新区第十一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康巴什新区婚庆公园西门靠南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商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云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.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中药饮片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伊旗大药房连锁有限公司辰元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伊旗阿镇辰元西园商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玉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万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万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0.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.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恒瑞医药连锁有限责任公司春虹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沙圪堵镇林荫区（八一南路东）民安南区</w:t>
            </w:r>
            <w:r>
              <w:rPr>
                <w:rFonts w:eastAsia="仿宋" w:cs="仿宋" w:ascii="仿宋" w:hAnsi="仿宋"/>
                <w:szCs w:val="21"/>
              </w:rPr>
              <w:t>D</w:t>
            </w:r>
            <w:r>
              <w:rPr>
                <w:rFonts w:ascii="仿宋" w:hAnsi="仿宋" w:cs="仿宋" w:eastAsia="仿宋"/>
                <w:szCs w:val="21"/>
              </w:rPr>
              <w:t>段</w:t>
            </w:r>
            <w:r>
              <w:rPr>
                <w:rFonts w:eastAsia="仿宋" w:cs="仿宋" w:ascii="仿宋" w:hAnsi="仿宋"/>
                <w:szCs w:val="21"/>
              </w:rPr>
              <w:t>-1014</w:t>
            </w:r>
            <w:r>
              <w:rPr>
                <w:rFonts w:ascii="仿宋" w:hAnsi="仿宋" w:cs="仿宋" w:eastAsia="仿宋"/>
                <w:szCs w:val="21"/>
              </w:rPr>
              <w:t>号（一楼经营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双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月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月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0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.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欣颂大药房连锁有限公司东胜区美珠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胜区乌审东街美珠花园底商</w:t>
            </w:r>
            <w:r>
              <w:rPr>
                <w:rFonts w:eastAsia="仿宋" w:cs="仿宋" w:ascii="仿宋" w:hAnsi="仿宋"/>
                <w:szCs w:val="21"/>
              </w:rPr>
              <w:t>99</w:t>
            </w:r>
            <w:r>
              <w:rPr>
                <w:rFonts w:ascii="仿宋" w:hAnsi="仿宋" w:cs="仿宋" w:eastAsia="仿宋"/>
                <w:szCs w:val="21"/>
              </w:rPr>
              <w:t>号附</w:t>
            </w:r>
            <w:r>
              <w:rPr>
                <w:rFonts w:eastAsia="仿宋" w:cs="仿宋" w:ascii="仿宋" w:hAnsi="仿宋"/>
                <w:szCs w:val="21"/>
              </w:rPr>
              <w:t>77</w:t>
            </w:r>
            <w:r>
              <w:rPr>
                <w:rFonts w:ascii="仿宋" w:hAnsi="仿宋" w:cs="仿宋" w:eastAsia="仿宋"/>
                <w:szCs w:val="21"/>
              </w:rPr>
              <w:t>（月楼经营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爱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姬小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姬小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0.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.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蒙古回春堂医药连锁有限责任公司祥瑞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格尔旗迎泽街道大城祥瑞小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商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温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0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0.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伊克昭大药房连锁有限责任公司乌审旗永泰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乌审旗嘎鲁图镇六马路勇泰茗苑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区住宅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栋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号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立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邵海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1.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1.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伊克昭大药房连锁有限责任公司鄂托克旗二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鄂托克旗乌兰镇平安路南桃力民小学对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立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馨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1.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1.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伊克昭大药房连锁有限责任公司鄂托克旗一分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鄂托克旗乌兰镇苏里格街东财政局对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立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世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明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1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1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中药饮片、化学药制剂、抗生素制剂、生化药品、生物制品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三和堂医药连锁有限公司康城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蒙</w:t>
            </w:r>
            <w:r>
              <w:rPr>
                <w:rFonts w:eastAsia="仿宋" w:cs="仿宋" w:ascii="仿宋" w:hAnsi="仿宋"/>
                <w:szCs w:val="21"/>
              </w:rPr>
              <w:t>CB47707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鄂尔多斯市康巴什新区正阳街骏仕名门小区</w:t>
            </w:r>
            <w:r>
              <w:rPr>
                <w:rFonts w:eastAsia="仿宋" w:cs="仿宋" w:ascii="仿宋" w:hAnsi="仿宋"/>
                <w:szCs w:val="21"/>
              </w:rPr>
              <w:t>4C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桂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1.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2.11.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成药、化学药制剂、抗生素制剂、生化药品、生物制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4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5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3:00Z</dcterms:created>
  <dc:creator>鄂尔多斯市食品药品监督管理局</dc:creator>
  <dc:description/>
  <cp:keywords/>
  <dc:language>en-US</dc:language>
  <cp:lastModifiedBy>鄂尔多斯市食品药品监督管理局</cp:lastModifiedBy>
  <dcterms:modified xsi:type="dcterms:W3CDTF">2017-12-12T02:19:00Z</dcterms:modified>
  <cp:revision>4</cp:revision>
  <dc:subject/>
  <dc:title/>
</cp:coreProperties>
</file>