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title"/>
        <w:spacing w:lineRule="exact" w:line="640" w:before="0" w:after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ewstitle"/>
        <w:spacing w:lineRule="exact" w:line="640" w:before="0" w:after="0"/>
        <w:jc w:val="center"/>
        <w:rPr>
          <w:rFonts w:ascii="方正小标宋简体;Times New Roman" w:hAnsi="方正小标宋简体;Times New Roman" w:cs="仿宋"/>
          <w:sz w:val="44"/>
          <w:szCs w:val="44"/>
        </w:rPr>
      </w:pPr>
      <w:r>
        <w:rPr>
          <w:rFonts w:ascii="方正小标宋简体;Times New Roman" w:hAnsi="方正小标宋简体;Times New Roman" w:cs="仿宋"/>
          <w:sz w:val="44"/>
          <w:szCs w:val="44"/>
        </w:rPr>
        <w:t>旗、区局食用农产品抽检项目参考目录</w:t>
      </w:r>
    </w:p>
    <w:p>
      <w:pPr>
        <w:pStyle w:val="Newstitle"/>
        <w:spacing w:lineRule="exact" w:line="640" w:before="0" w:after="0"/>
        <w:ind w:firstLine="320"/>
        <w:rPr>
          <w:rFonts w:ascii="仿宋_GB2312;Arial Unicode MS" w:hAnsi="仿宋_GB2312;Arial Unicode MS" w:eastAsia="仿宋_GB2312;Arial Unicode MS" w:cs="Verdana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ewstitl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农药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项）：六六六、滴滴涕、硫丹、五氯硝基苯、艾氏剂、狄氏剂、林丹、氯丹、七氯、甲胺磷、氧乐果、对硫磷、甲基对硫磷、敌敌畏、乙酰甲胺磷、辛硫磷、涕灭威、克百威、甲萘威、阿维菌素、苯醚甲环唑、甲拌磷、甲基异柳磷、乐果、毒死蜱、三唑磷、丙溴磷、杀螟硫磷、二嗪磷、马拉硫磷、亚胺硫磷、伏杀硫磷、氯氰菊酯、氰戊菊酯、甲氰菊酯、氯氟氰菊酯、氟氯氰菊酯、溴氰菊酯、联苯菊酯、氟胺氰菊酯、氟氰戊菊酯、三唑酮、百菌清、异菌脲、灭多威、腐霉利、乙烯菌核利、多菌灵、吡虫啉、噻虫嗪、氟虫腈、灭线磷、久效磷、水胺硫磷、杀扑磷、咪鲜胺、苯线磷、毒杀芬、甲基硫环磷、磷胺、硫线磷、内吸磷、杀虫脒、特丁硫磷、蝇毒磷、治螟磷、地虫硫磷、除虫脲、啶虫脒、哒螨灵、嘧霉胺、甲氨基阿维菌素苯甲酸盐、烯酰吗啉、虫螨腈、咪鲜胺、嘧菌酯、二甲戊乐灵、氟啶脲、灭幼脲</w:t>
      </w:r>
    </w:p>
    <w:p>
      <w:pPr>
        <w:pStyle w:val="Newstitle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兽药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项）：克伦特罗、沙丁胺醇、莱克多巴胺、西马特罗、恩诺沙星、达氟沙星、氟甲喹、呋喃唑酮代谢物、呋喃它酮代谢物、呋喃西林代谢物、呋喃妥因代谢物、多西环素、土霉素、金霉素、四环素、林可霉素、红霉素、替米考星、氯霉素、甲砜霉素、氟苯尼考、磺胺类（总量）、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-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甲基喹啉</w:t>
      </w:r>
      <w:r>
        <w:rPr>
          <w:rFonts w:eastAsia="仿宋_GB2312;Arial Unicode MS" w:cs="Times New Roman" w:ascii="Times New Roman" w:hAnsi="Times New Roman"/>
          <w:sz w:val="32"/>
          <w:szCs w:val="32"/>
        </w:rPr>
        <w:t>-2-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羧酸、氯丙嗪、安眠酮、地塞米松、沙拉沙星、己烯雌酚、孔雀石绿、双氟沙星、磺胺嘧啶、磺胺二甲嘧啶、磺胺甲基嘧啶、磺胺甲</w:t>
      </w:r>
      <w:r>
        <w:rPr>
          <w:sz w:val="32"/>
          <w:szCs w:val="32"/>
        </w:rPr>
        <w:t>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唑、磺胺地索辛、磺胺多辛、磺胺间甲氧嘧啶、磺胺对甲氧嘧啶、磺胺氯哒嗪、磺胺喹</w:t>
      </w:r>
      <w:r>
        <w:rPr>
          <w:rFonts w:ascii="仿宋" w:hAnsi="仿宋" w:cs="仿宋" w:eastAsia="仿宋"/>
          <w:sz w:val="32"/>
          <w:szCs w:val="32"/>
        </w:rPr>
        <w:t>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啉、雌二醇、甲基睾丸酮、喹乙醇、苄星青霉素、苯唑西林、</w:t>
      </w:r>
      <w:r>
        <w:rPr>
          <w:rFonts w:ascii="仿宋" w:hAnsi="仿宋" w:cs="仿宋" w:eastAsia="仿宋"/>
          <w:sz w:val="32"/>
          <w:szCs w:val="32"/>
        </w:rPr>
        <w:t>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喹酸、甲氧苄啶、地西泮、地美硝唑、甲硝唑、氨苯砜、呋喃苯烯酸钠、玉米赤霉醇、氟罗沙星、司帕沙星、妥布霉素、盐酸甲氧氯普胺、甲氧氯普胺、群勃龙、醋酸甲孕酮、罗红霉素、井冈霉素、丙酸睾酮、洛硝达唑、环丙沙星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itle">
    <w:name w:val="news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28:00Z</dcterms:created>
  <dc:creator>Administrator</dc:creator>
  <dc:description/>
  <cp:keywords/>
  <dc:language>en-US</dc:language>
  <cp:lastModifiedBy>鄂尔多斯市食品药品监督管理局</cp:lastModifiedBy>
  <cp:lastPrinted>2016-03-29T09:29:00Z</cp:lastPrinted>
  <dcterms:modified xsi:type="dcterms:W3CDTF">2017-01-03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