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8519160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70.8pt" to="110.25pt,7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34785" cy="9806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9807120"/>
                          <a:chOff x="0" y="0"/>
                          <a:chExt cx="6534720" cy="980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34000" cy="9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133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登记并出具《补正申请通知书》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616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予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98000"/>
                            <a:ext cx="5533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鄂尔多斯市食品药品监督管理局依申请公开政府信息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64249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免于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3499560"/>
                            <a:ext cx="1467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批准，适当延长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最多延长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1486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7874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1887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87720"/>
                            <a:ext cx="23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092320"/>
                            <a:ext cx="275796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对申请表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575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607560"/>
                            <a:ext cx="1157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个工作日内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87280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编号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4556880"/>
                            <a:ext cx="1018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本机关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455688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本机关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握的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4556880"/>
                            <a:ext cx="93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3605040"/>
                            <a:ext cx="69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即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5250240"/>
                            <a:ext cx="818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法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525024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非本机关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府信息告知书》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知申请人咨询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6438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643896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部分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5250240"/>
                            <a:ext cx="866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5164920"/>
                            <a:ext cx="1066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本机关但不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7033320"/>
                            <a:ext cx="6667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8222040"/>
                            <a:ext cx="1200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以免费提供的直接发送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8222040"/>
                            <a:ext cx="140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收取工本费的信息告知申请人交费标准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486080"/>
                            <a:ext cx="330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递交申请表（邮件、传真、信函、当面等形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887040"/>
                            <a:ext cx="433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填写《鄂尔多斯市食品药品监督管理局政府信息公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12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57544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16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38256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392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392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3764160"/>
                            <a:ext cx="65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902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89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3902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100040"/>
                            <a:ext cx="28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4358520"/>
                            <a:ext cx="3666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43585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9528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9528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9528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1120" y="5562000"/>
                            <a:ext cx="1260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6141600"/>
                            <a:ext cx="173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61416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61416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67359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640" y="782568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67359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67359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7627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8024040"/>
                            <a:ext cx="220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8024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8024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5943600"/>
                            <a:ext cx="25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745600"/>
                            <a:ext cx="4968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160" y="3443040"/>
                            <a:ext cx="624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8626320"/>
                            <a:ext cx="504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8607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8816400"/>
                            <a:ext cx="140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及要求方式提供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2480" y="9405720"/>
                            <a:ext cx="189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9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760" y="925308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9376920"/>
                            <a:ext cx="140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23385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1981080"/>
                            <a:ext cx="6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55pt;height:772.2pt" coordorigin="0,0" coordsize="10291,15444">
                <v:rect id="shape_0" stroked="f" o:allowincell="f" style="position:absolute;left:1;top:0;width:10289;height:15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88;width:178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登记并出具《补正申请通知书》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56;width:17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予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;top:312;width:87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鄂尔多斯市食品药品监督管理局依申请公开政府信息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16;top:1011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免于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1;top:5511;width:23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批准，适当延长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最多延长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6,2340" to="4096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2815" to="4516,3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1872" to="4516,2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2028" to="4515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63;top:3295;width:4342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对申请表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31;top:405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15;top:5681;width:182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5个工作日内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4524;width:26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编号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;top:7176;width:160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属本机关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7176;width:157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本机关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握的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7176;width:146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存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3;top:5677;width:10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即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2;top:8268;width:128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申请人说明获取信息的方法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8268;width:18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非本机关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府信息告知书》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知申请人咨询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1;top:101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1;top:10140;width:14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部分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8268;width:136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1;top:8134;width:167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属本机关但不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6;top:11076;width:104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6;top:12948;width:188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以免费提供的直接发送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12948;width:22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收取工本费的信息告知申请人交费标准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2340;width:52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递交申请表（邮件、传真、信函、当面等形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1,2028" to="84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1397;width:68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填写《鄂尔多斯市食品药品监督管理局政府信息公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,2808" to="860,3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4056" to="4516,4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4992" to="4516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7,5327" to="5441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5342" to="3647,5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5342" to="5442,5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0,5928" to="7350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1,6145" to="5461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6141" to="3657,6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5,6145" to="8105,6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6,6457" to="8085,6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6864" to="7875,68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6864" to="2101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6,6864" to="7876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1,7800" to="2091,8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4,7800" to="3934,8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7800" to="6015,8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6,8759" to="7895,10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3,9672" to="9182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4,9672" to="6434,10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4,9672" to="9164,10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5,10608" to="7895,1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6,12324" to="7875,123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1,10608" to="9231,1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6,10608" to="6406,1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6,12012" to="7876,1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6,12636" to="8400,1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6,12636" to="4936,1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1,12636" to="8401,1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9048" to="3983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1,9048" to="6091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9360" to="6090,9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1,9048" to="2178,1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7;top:5422;width:98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86,6864" to="3886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1,6864" to="6091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3585" to="4935,14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1,13555" to="8401,13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0;top:13884;width:22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根据申请人付费情况及要求方式提供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3,14812" to="8438,148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9,14485" to="8439,1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3;top:14572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理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8,14767" to="4402,14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6,3683" to="2339,36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6;top:3120;width:104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660</wp:posOffset>
                </wp:positionH>
                <wp:positionV relativeFrom="paragraph">
                  <wp:posOffset>7130415</wp:posOffset>
                </wp:positionV>
                <wp:extent cx="67564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出具《政府信息免于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47.5pt;mso-wrap-distance-left:9.05pt;mso-wrap-distance-right:9.05pt;mso-wrap-distance-top:0pt;mso-wrap-distance-bottom:0pt;margin-top:561.4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出具《政府信息免于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59:00Z</dcterms:created>
  <dc:creator>王东芳_wangdf</dc:creator>
  <dc:description/>
  <cp:keywords/>
  <dc:language>en-US</dc:language>
  <cp:lastModifiedBy>马柄坤</cp:lastModifiedBy>
  <cp:lastPrinted>2013-12-18T15:36:00Z</cp:lastPrinted>
  <dcterms:modified xsi:type="dcterms:W3CDTF">2013-12-18T10:02:00Z</dcterms:modified>
  <cp:revision>14</cp:revision>
  <dc:subject/>
  <dc:title> </dc:title>
</cp:coreProperties>
</file>