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政府信息依申请公开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320"/>
        <w:gridCol w:w="2520"/>
      </w:tblGrid>
      <w:tr>
        <w:trPr>
          <w:trHeight w:val="465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方需知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申请方要真实、准确地填写下列相关信息；</w:t>
            </w:r>
          </w:p>
          <w:p>
            <w:pPr>
              <w:pStyle w:val="Style15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、下列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不予公开：</w:t>
            </w:r>
          </w:p>
          <w:p>
            <w:pPr>
              <w:pStyle w:val="Style15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一）确定为国家秘密和涉及国家安全的信息；</w:t>
            </w:r>
          </w:p>
          <w:p>
            <w:pPr>
              <w:pStyle w:val="Style15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二）依法受保护的商业秘密；</w:t>
            </w:r>
          </w:p>
          <w:p>
            <w:pPr>
              <w:pStyle w:val="Style15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三）依法受保护的个人隐私；</w:t>
            </w:r>
          </w:p>
          <w:p>
            <w:pPr>
              <w:pStyle w:val="Style15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四）法律、法规禁止公开的其他事项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依申请提供政府信息，可能收取检索、复制、邮寄等成本费用，成本费用的收取参照相关成都市依申请公开成本费用管理标准执行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</w:rPr>
              <w:t>四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依申请公开政府信息的答复期限是：自收到申请之日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个工作日内；如需延长答复期限的，延长答复的期限最长不得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个工作日；申请公开的政府信息涉及第三方权益的，征求第三方意见所需时间不计算在规定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个工作日期限内。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鄂尔多斯市食品药品监督管理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或名称：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：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：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地址及邮政编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号码：           移动电话号码：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地址：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：</w:t>
            </w:r>
          </w:p>
        </w:tc>
      </w:tr>
      <w:tr>
        <w:trPr>
          <w:trHeight w:val="2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内容描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开信息形式要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以上内容属实。    申请方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申请日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3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受理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受理日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受理地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35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存档编号：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档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依申请公开当场答复情况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</w:t>
            </w:r>
          </w:p>
          <w:p>
            <w:pPr>
              <w:pStyle w:val="Normal"/>
              <w:autoSpaceDE w:val="false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方申请公开的信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属于我局主动公开范围，已经告知申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获取该政府信息的方式和途径；</w:t>
            </w:r>
          </w:p>
          <w:p>
            <w:pPr>
              <w:pStyle w:val="Normal"/>
              <w:autoSpaceDE w:val="false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方申请公开的信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属于不予公开范围，已经告知申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并说明理由；</w:t>
            </w:r>
          </w:p>
          <w:p>
            <w:pPr>
              <w:pStyle w:val="Normal"/>
              <w:autoSpaceDE w:val="false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方申请公开的信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依法不属于我局公开，已经将情况告知申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；并且对能够确定该政府信息的公开机关的，已经将相关政府机关的名称、联系方式等情况告知申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；</w:t>
            </w:r>
          </w:p>
          <w:p>
            <w:pPr>
              <w:pStyle w:val="Normal"/>
              <w:autoSpaceDE w:val="false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方申请公开的信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不存在我局，并且不能确定该信息的拥有者，已经将情况告知申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；</w:t>
            </w:r>
          </w:p>
          <w:p>
            <w:pPr>
              <w:pStyle w:val="Normal"/>
              <w:autoSpaceDE w:val="false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方申请公开的信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属于我局公开范围，已经将相关信息告知申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CN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情况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以上情况属实。 </w:t>
            </w:r>
            <w:r>
              <w:rPr>
                <w:rFonts w:ascii="仿宋_GB2312" w:hAnsi="仿宋_GB2312" w:eastAsia="仿宋_GB2312"/>
                <w:sz w:val="24"/>
              </w:rPr>
              <w:t xml:space="preserve"> 申请方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答复人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Style15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政府信息依申请公开办理情况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9"/>
        <w:gridCol w:w="3936"/>
        <w:gridCol w:w="1255"/>
        <w:gridCol w:w="1969"/>
      </w:tblGrid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  称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 系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  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递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交形式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政府网上传递    □邮寄    □当场递交</w:t>
            </w:r>
          </w:p>
        </w:tc>
      </w:tr>
      <w:tr>
        <w:trPr>
          <w:trHeight w:val="41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描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述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的形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式要求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理人签字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受理时间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当场递交人签字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40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理单位负责人签字：                         日期：</w:t>
            </w:r>
          </w:p>
        </w:tc>
      </w:tr>
      <w:tr>
        <w:trPr>
          <w:trHeight w:val="40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理单位负责人签字：                         日期：</w:t>
            </w:r>
          </w:p>
        </w:tc>
      </w:tr>
      <w:tr>
        <w:trPr>
          <w:trHeight w:val="40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管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导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领导签字：                                  日期：</w:t>
            </w:r>
          </w:p>
        </w:tc>
      </w:tr>
      <w:tr>
        <w:trPr>
          <w:trHeight w:val="403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室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答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复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负责人签字：                          日期：</w:t>
            </w:r>
          </w:p>
        </w:tc>
      </w:tr>
      <w:tr>
        <w:trPr>
          <w:trHeight w:val="44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存档编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存档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52:00Z</dcterms:created>
  <dc:creator>孙虹</dc:creator>
  <dc:description/>
  <cp:keywords/>
  <dc:language>en-US</dc:language>
  <cp:lastModifiedBy>鄂尔多斯市食品药品监督管理局</cp:lastModifiedBy>
  <cp:lastPrinted>2015-01-20T11:23:00Z</cp:lastPrinted>
  <dcterms:modified xsi:type="dcterms:W3CDTF">2015-01-20T03:31:00Z</dcterms:modified>
  <cp:revision>6</cp:revision>
  <dc:subject/>
  <dc:title>政府信息依申请公开申请表</dc:title>
</cp:coreProperties>
</file>