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693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260" w:right="-693" w:firstLine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鄂尔多斯市市场监督管理局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（总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十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发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利费用资助项目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72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34"/>
        <w:gridCol w:w="1615"/>
        <w:gridCol w:w="2517"/>
        <w:gridCol w:w="1278"/>
        <w:gridCol w:w="2300"/>
      </w:tblGrid>
      <w:tr>
        <w:trPr>
          <w:trHeight w:val="106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利名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利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一专利权人名称（姓名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 报 材 料 清 单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利证书复印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  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属职务发明创造的提交单位营业执照副本复印件（  ）、单位介绍信（指定委托经办人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  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，及经办人身份证复印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  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属非职务发明创造的提交第一专利权人身份证复印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  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是否进行网上申报。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  ）；否（  ）。</w:t>
            </w:r>
          </w:p>
        </w:tc>
      </w:tr>
      <w:tr>
        <w:trPr>
          <w:trHeight w:val="617" w:hRule="atLeast"/>
        </w:trPr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签名：                         经办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或单位签章（公章）：                  经办人手机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9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时间：  年    月    日</w:t>
            </w:r>
          </w:p>
        </w:tc>
      </w:tr>
      <w:tr>
        <w:trPr>
          <w:trHeight w:val="9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06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旗区初审意见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06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06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网上初审合格（   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06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06" w:hanging="0"/>
              <w:textAlignment w:val="auto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网上审核不合格（   ）；理由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06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06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06" w:firstLine="7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旗区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06" w:firstLine="5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6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06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局网上审核情况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06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06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审合格（     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06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06" w:hanging="0"/>
              <w:textAlignment w:val="auto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审不合格（   ），理由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06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06" w:firstLine="38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06" w:firstLine="38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06" w:firstLine="18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250" w:leader="none"/>
        </w:tabs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38:00Z</dcterms:created>
  <dc:creator>ylk</dc:creator>
  <dc:description/>
  <dc:language>en-US</dc:language>
  <cp:lastModifiedBy>烟花</cp:lastModifiedBy>
  <cp:lastPrinted>2020-07-16T10:28:00Z</cp:lastPrinted>
  <dcterms:modified xsi:type="dcterms:W3CDTF">2022-12-08T02:24:46Z</dcterms:modified>
  <cp:revision>165</cp:revision>
  <dc:subject/>
  <dc:title>资助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E079941E3436E9E2769F6659CBD2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