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52"/>
        <w:gridCol w:w="2905"/>
        <w:gridCol w:w="1042"/>
        <w:gridCol w:w="2511"/>
        <w:gridCol w:w="1161"/>
      </w:tblGrid>
      <w:tr>
        <w:trPr>
          <w:trHeight w:val="579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批鄂尔多斯市地方标准制修订项目计划汇总表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准 名 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出申请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执法稽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稽查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行政审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营商环境建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建设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信用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价格监督检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反不正当竞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不正当竞争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网络交易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易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广告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质量发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产品质量安全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安全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食品安全协调与抽检监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协调与抽检监测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食品安全抽检监测工作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协调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食品安全协调工作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协调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食品生产安全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食品流通安全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流通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餐饮服务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特殊食品安全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食品安全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特种设备安全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安全监察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计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标准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认证认可与检验检测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认可与检验检测监督管理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知识产权发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发展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知识产权保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保护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药品生产协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协调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药品流通和化妆品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流通和化妆品监管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医疗器械监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监管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药品安全监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安全监察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小微企业个体工商户专业市场党建工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个体工商户专业市场党建工作办公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系统工作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消费维权基础服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维权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标准立项评估及技术审查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标准监督检查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贸市场（超市）公平秤设置与管理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城食安”系统操作指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规划和科技信息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食品安全属地管理责任工作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协调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市场监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29:00Z</dcterms:created>
  <dc:creator>晓乐</dc:creator>
  <dc:description/>
  <dc:language>en-US</dc:language>
  <cp:lastModifiedBy>晓乐</cp:lastModifiedBy>
  <cp:lastPrinted>2023-10-25T00:41:00Z</cp:lastPrinted>
  <dcterms:modified xsi:type="dcterms:W3CDTF">2023-10-24T08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AFFB92D21F2030833765D262AA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