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117024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17024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17024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117024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117024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117024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117024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117024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11702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17024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170241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1:00Z</dcterms:created>
  <dc:creator>鄂尔多斯市食品药品监督管理局</dc:creator>
  <dc:description/>
  <dc:language>en-US</dc:language>
  <cp:lastModifiedBy>lenovo</cp:lastModifiedBy>
  <dcterms:modified xsi:type="dcterms:W3CDTF">2023-07-26T01:31:2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5E1EE8BA4EC6A7F2CA053152E3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