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52:28Z</dcterms:created>
  <dc:creator>lenovo</dc:creator>
  <dc:description/>
  <dc:language>en-US</dc:language>
  <cp:lastModifiedBy>lenovo</cp:lastModifiedBy>
  <dcterms:modified xsi:type="dcterms:W3CDTF">2025-01-15T02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BE13C83F344D2831A07D114CAF97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M0MDQ1NjhkYjNlYWI0YjMzNDQ0MGVkZWZhYzg4NmMifQ==</vt:lpwstr>
  </property>
</Properties>
</file>