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2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42:54Z</dcterms:created>
  <dc:creator>lenovo</dc:creator>
  <dc:description/>
  <dc:language>en-US</dc:language>
  <cp:lastModifiedBy>一帆</cp:lastModifiedBy>
  <dcterms:modified xsi:type="dcterms:W3CDTF">2025-03-13T01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C379C04A1468A806C12FA57AD409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M0MDQ1NjhkYjNlYWI0YjMzNDQ0MGVkZWZhYzg4NmMiLCJ1c2VySWQiOiI1MjQ4MTcyMjQifQ==</vt:lpwstr>
  </property>
</Properties>
</file>